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осит</w:t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Ярославской области</w:t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В. Верхов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ТДЕЛЬНЫХ ВОПРОСАХ </w:t>
      </w:r>
      <w:r>
        <w:rPr>
          <w:b/>
          <w:bCs/>
          <w:sz w:val="28"/>
          <w:szCs w:val="28"/>
          <w:lang w:val="en-US"/>
        </w:rPr>
        <w:t>OP</w:t>
      </w:r>
      <w:r>
        <w:rPr>
          <w:b/>
          <w:bCs/>
          <w:sz w:val="28"/>
          <w:szCs w:val="28"/>
        </w:rPr>
        <w:t>ГАНИЗАЦИИ ДЕЯТЕЛЬНОСТИ КОНТРОЛЬНО-СЧЕТНЫХ ОРГАНОВ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 _________ 2013 года</w:t>
      </w:r>
    </w:p>
    <w:p>
      <w:pPr>
        <w:pStyle w:val="Style15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Закон регулирует вопросы организации деятельности контрольно-счетных органов муниципальных образований Ярославской области, отнесенны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)  к компетенции Ярославской области как субъекта Российской Федерации и не урегулирова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Порядок и форма уведомления об изъятии документов и материалов, опечатывании помещ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-счетного органа муниципального образования в случае изъятия документов и материалов, опечатывания касс, кассовых и служебных помещений, складов и архивов проверяемых органов (организаций) в соответствии с пунктом 2 части 1 статьи 14 Федерального закона незамедлительно (в течение 24 часов) уведомляют об этом председателя соответствующего контрольно-счетного органа в письменной форме с приложением копии акта изъятия документов и материалов, опечатывания помещений. Уведомление направляется по форме, предусмотренной приложением  к настояще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я 2. Представление информации по запросу контрольно-счетного орг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контрольно-счетного органа муниципального образования о представлении информации, документов и материалов, необходимых для проведения контрольных и экспертно-аналитических мероприятий, исполняется органами, их должностными лицами и организациями, в отношении которых контрольно-счётные органы вправе осуществлять внешний муниципальный финансовый контроль, в течение четырнадцати календарных дней со дня получения запроса, если запросом не установлен ино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направления контрольно-счетными органами запросов, указанных в абзаце первом настоящей статьи, определяется муниципальными нормативными правовыми актами и регламентами контрольно-счёт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я 3. Представление пояснений и замечаний к акту контрольно-счетного орг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яснения и замечания руководителя проверяемого органа (организации) к акту контрольно-счетного органа муниципального образования, составленному при проведении контрольных мероприятий, представляются в течение пяти рабочих дней с момента получения акта в письменном вид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Н. Ястреб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»._______.20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 з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» ._____.  2013 № ___- 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контрольно-счетного органа,</w:t>
      </w:r>
    </w:p>
    <w:p>
      <w:pPr>
        <w:pStyle w:val="ConsPlusNonformat"/>
        <w:spacing w:lineRule="exact" w:line="240"/>
        <w:ind w:firstLine="2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 и фамилия)</w:t>
      </w:r>
    </w:p>
    <w:p>
      <w:pPr>
        <w:pStyle w:val="ConsPlusNonformat"/>
        <w:spacing w:lineRule="exact" w:line="240"/>
        <w:ind w:firstLine="2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ИО должностного лиц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ечатывании касс, кассовых и служебных помещений, складов и архивов, изъятии документов и материал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(сельское поселение)                                           «___» _________ 2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едомляю,   что   мною  на  основани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2  части  1  статьи 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7  февраля  2011  года № 6-ФЗ 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основания изъятия материалов, опечатывания помещений: обнаружение подделок, подлогов, хищений, злоупотреблений и необходимость пресечения указанных действ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_______________________________________________________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и адрес проверяемого органа, организации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изведено опечатывание, изъятие: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ень опечатанных объектов, изъятых материалов с указанием времени и даты опечатывания, изъятия; количества листов, экземпляров изъятых материалов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составлен акт от «___» ______ 2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тывание, изъятие материалов произведено в присутствии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уполномоченные должностные лица проверяемого органа,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должностного лица, составившего уведом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мною получено «___» ____ 20___ года в ____ час. ____ ми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______________________________________________________ 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(наименование контрольно-счетного органа, ФИО, 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AD82C6D3E618B1ABC77616495A948DEAC01E569B327B4554DEF908E7CEADB6777D3DA67C6807C61o9I" TargetMode="External"/><Relationship Id="rId3" Type="http://schemas.openxmlformats.org/officeDocument/2006/relationships/hyperlink" Target="consultantplus://offline/ref=3A9ABF42637E0FC8B416743C122883EE8CF9AF15A1A38448096BB7A7C182C5B8DEA247BF288F9CF3o3R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7:00Z</dcterms:created>
  <dc:creator>Admin</dc:creator>
  <dc:description/>
  <cp:keywords/>
  <dc:language>en-US</dc:language>
  <cp:lastModifiedBy>ROOT</cp:lastModifiedBy>
  <cp:lastPrinted>2013-07-16T12:11:00Z</cp:lastPrinted>
  <dcterms:modified xsi:type="dcterms:W3CDTF">2013-09-12T10:42:00Z</dcterms:modified>
  <cp:revision>18</cp:revision>
  <dc:subject/>
  <dc:title>Проект вносит</dc:title>
</cp:coreProperties>
</file>