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постановления</w:t>
      </w:r>
    </w:p>
    <w:p>
      <w:pPr>
        <w:pStyle w:val="21"/>
        <w:ind w:hanging="0"/>
        <w:rPr/>
      </w:pPr>
      <w:r>
        <w:rPr/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26 и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Ярославской областной Ду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оект постановления Ярославской областной Думы «О внесении изменений в статьи 26 и 27 Регламента Ярославской областной Думы», внесенный депутатом Ярославской областной Думы С.А. Балабаевым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депутату Ярославской областной Думы С.А. Балабаеву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 областной Думы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3-25T10:10:00Z</cp:lastPrinted>
  <dcterms:modified xsi:type="dcterms:W3CDTF">2015-04-09T09:52:00Z</dcterms:modified>
  <cp:revision>2</cp:revision>
  <dc:subject/>
  <dc:title/>
</cp:coreProperties>
</file>