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«О внесении изменений в законы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>Ярославской области «О Губернаторе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Ярославской области» и «О государственных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/>
        <w:t>должностях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 внесении изменений в законы Ярославской области «О Губернаторе Ярославской области» и «О государственных должностях Ярославской области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04-02T07:45:00Z</dcterms:modified>
  <cp:revision>201</cp:revision>
  <dc:subject/>
  <dc:title>проект</dc:title>
</cp:coreProperties>
</file>