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унк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Ярославской област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«О составах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шестого созы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депутатов Ярославской областной Думы С.Ю. Белокурова и Е.Д. Кузнецовой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43,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6 Регламента Ярославской областной Дум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бзац двадцать четвертый пункта 3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2014, 28 февраля, № 15; 13 мая, № 36; 2015, 10 апреля, № 28; 10 июля, № 54; 6 октября, № 81; 3 ноября, № 90) изменение, дополнив его после слов «Журавлева Валентина Львовича» словами «, Белокурова Станислава Юрьевича»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7:00Z</dcterms:created>
  <dc:creator>Базунова Татьяна Валентиновна</dc:creator>
  <dc:description/>
  <cp:keywords/>
  <dc:language>en-US</dc:language>
  <cp:lastModifiedBy>user</cp:lastModifiedBy>
  <cp:lastPrinted>2015-11-20T10:58:00Z</cp:lastPrinted>
  <dcterms:modified xsi:type="dcterms:W3CDTF">2015-11-24T08:04:00Z</dcterms:modified>
  <cp:revision>45</cp:revision>
  <dc:subject/>
  <dc:title> </dc:title>
</cp:coreProperties>
</file>