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О назначении Зарубина Виталия Владимировича</w:t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на должность аудитор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Закона Ярославской области от 07.11.2011 № 40-з «О Контрольно-счетной палате Ярославской области» 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Зарубина Виталия Владимировича на пятилетний срок полномочий на государственную должность Ярославской области аудитора Контрольно-счетной палаты Ярославской области с 14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2:00Z</dcterms:created>
  <dc:creator> </dc:creator>
  <dc:description/>
  <cp:keywords/>
  <dc:language>en-US</dc:language>
  <cp:lastModifiedBy>user</cp:lastModifiedBy>
  <cp:lastPrinted>2012-02-06T13:33:00Z</cp:lastPrinted>
  <dcterms:modified xsi:type="dcterms:W3CDTF">2017-02-15T11:47:00Z</dcterms:modified>
  <cp:revision>8</cp:revision>
  <dc:subject/>
  <dc:title> </dc:title>
</cp:coreProperties>
</file>