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сроке составления и утверждения проектов бюджетов</w:t>
      </w:r>
    </w:p>
    <w:p>
      <w:pPr>
        <w:pStyle w:val="Heading1"/>
        <w:ind w:hanging="0"/>
        <w:rPr/>
      </w:pPr>
      <w:r>
        <w:rPr/>
        <w:t>муниципальных районов и городских округов Ярославской облас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/>
        <w:t>15 октября 2013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szCs w:val="28"/>
        </w:rPr>
        <w:t>Проекты бюджетов муниципальных районов и городских округов Ярославской области составляются и утверждаются сроком на три года (очередной финансовый год и плановый период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Закон вступает в силу с 1 января 2014 год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. Положения настоящего Закона применяются при составлении, рассмотрении и утверждении бюджетов муниципальных районов и городских округов Ярославской области на 2014 год и на плановый период 2015 и 2016 год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– Председатель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Ярославской области </w:t>
        <w:tab/>
        <w:t xml:space="preserve">   </w:t>
        <w:tab/>
        <w:tab/>
        <w:tab/>
        <w:t xml:space="preserve">        А.Л. Князьков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1 октября 2013 г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4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7:00Z</dcterms:created>
  <dc:creator>morozov1</dc:creator>
  <dc:description/>
  <dc:language>en-US</dc:language>
  <cp:lastModifiedBy>Борисова Лариса Николаевна</cp:lastModifiedBy>
  <cp:lastPrinted>2013-05-24T15:28:00Z</cp:lastPrinted>
  <dcterms:modified xsi:type="dcterms:W3CDTF">2013-10-23T08:07:00Z</dcterms:modified>
  <cp:revision>2</cp:revision>
  <dc:subject/>
  <dc:title>Проект вносит</dc:title>
</cp:coreProperties>
</file>