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ращении Ярославской област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мы к Председателю Прави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сийской Федерации Д.А. Медведев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носе даты вступления в силу статьи 16.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«Об охране окружающей среды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тношении операторов по обращению с тверды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унальными отходами, осуществляющи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по их размещ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</w:t>
      </w:r>
      <w:r>
        <w:rPr>
          <w:rFonts w:cs="Times New Roman" w:ascii="Times New Roman" w:hAnsi="Times New Roman"/>
          <w:bCs/>
          <w:sz w:val="28"/>
          <w:szCs w:val="28"/>
        </w:rPr>
        <w:t>к Председателю Правительства Российской Федерации Д.А. Медведеву 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носе даты вступления в силу статьи 16.1 Федерального закона «Об охране окружающей среды» в отношении операторов по обращению с твердыми коммунальными отходами, осуществляющими деятельность по их размещению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ратиться к законодательным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указанное обращени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Правительства Российской Федерации Д.А. Медв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7-04-03T12:53:00Z</cp:lastPrinted>
  <dcterms:modified xsi:type="dcterms:W3CDTF">2017-04-07T10:02:00Z</dcterms:modified>
  <cp:revision>2</cp:revision>
  <dc:subject/>
  <dc:title/>
</cp:coreProperties>
</file>