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6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31 мая 2016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некоторые законодательные акты Ярославской области в части регулирования подготовки и проведения выбор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ю 3</w:t>
            </w:r>
            <w:r>
              <w:rPr>
                <w:bCs/>
                <w:sz w:val="28"/>
                <w:szCs w:val="28"/>
                <w:vertAlign w:val="super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Закона Ярославской области «О временных мерах социальной поддержки граждан, имеющих детей» и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б отдельных вопросах предоставления в собственность земельных участков, находящихся в государственной или муниципальной собственност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</w:t>
            </w:r>
            <w:r>
              <w:rPr>
                <w:bCs/>
                <w:iCs/>
                <w:sz w:val="28"/>
                <w:szCs w:val="28"/>
              </w:rPr>
              <w:t>О порядке и условиях предоставления жилых помещений специализированного жилищного фонда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4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>О внесении изменения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pacing w:val="-8"/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признании утратившей силу </w:t>
            </w:r>
            <w:r>
              <w:rPr>
                <w:bCs/>
                <w:spacing w:val="-4"/>
                <w:sz w:val="28"/>
                <w:szCs w:val="28"/>
              </w:rPr>
              <w:t>статьи 2 Закона Ярославской области «О внесении изменений в законы Ярославской области «Социальный кодекс Ярославской области» и «О временных мерах социальной поддержки отдельных категорий граждан»</w:t>
            </w:r>
            <w:r>
              <w:rPr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ю 58 Закона Ярославской области «Социальный кодекс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7 Закона Ярославской области «О транспортном налоге в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8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я в статью 2 Закона Ярославской области «О порядке подачи уведомлений о проведении публичных мероприятий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а Ярославской области «О налоге на имущество организаций в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1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5 Закона Ярославской области «О муниципальном жилищном контроле на территории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2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статьи 4 и 9 Закона Ярославской области «О порядке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Орловой Натальи Александровны на должность мирового судьи в Рыбин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анюшкиной Анны Васильевны на должность мирового судьи в Дзержинский судебный район г. Ярославля на судебный участок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согласовании кандидата на должность руководителя Регионального фонда содействия капитальному ремонту многоквартирных домов Ярослав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явлении депутата Ярославской областной Думы шестого созыва М.К. Парамонов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й в статью 7 Закона Ярославской области «О транспортном налоге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я в статью 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а Ярославской области «О налоге на имущество организаций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я в статью 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а Ярославской области «О налоге на имущество организаций в Ярославской области».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>О Законе Ярославской области</w:t>
            </w:r>
            <w:r>
              <w:rPr>
                <w:spacing w:val="-8"/>
                <w:sz w:val="28"/>
                <w:szCs w:val="28"/>
              </w:rPr>
              <w:t xml:space="preserve"> «</w:t>
            </w:r>
            <w:r>
              <w:rPr>
                <w:bCs/>
                <w:spacing w:val="-8"/>
                <w:sz w:val="28"/>
                <w:szCs w:val="28"/>
              </w:rPr>
              <w:t>О внесении изменений в статью 3</w:t>
            </w:r>
            <w:r>
              <w:rPr>
                <w:bCs/>
                <w:spacing w:val="-8"/>
                <w:sz w:val="28"/>
                <w:szCs w:val="28"/>
                <w:vertAlign w:val="superscript"/>
              </w:rPr>
              <w:t>7</w:t>
            </w:r>
            <w:r>
              <w:rPr>
                <w:bCs/>
                <w:spacing w:val="-8"/>
                <w:sz w:val="28"/>
                <w:szCs w:val="28"/>
              </w:rPr>
              <w:t xml:space="preserve"> Закона Ярославской области «О временных мерах социальной поддержки граждан, имеющих детей» и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pacing w:val="-2"/>
                <w:sz w:val="28"/>
                <w:szCs w:val="28"/>
              </w:rPr>
              <w:t xml:space="preserve">«О признании утратившей силу </w:t>
            </w:r>
            <w:r>
              <w:rPr>
                <w:bCs/>
                <w:spacing w:val="-2"/>
                <w:sz w:val="28"/>
                <w:szCs w:val="28"/>
              </w:rPr>
              <w:t>статьи 2 Закона Ярославской области «О внесении изменений в законы Ярославской области «Социальный кодекс Ярославской области» и «О временных мерах социальной поддержки отдельных категорий граждан»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 xml:space="preserve">«О признании утратившей силу </w:t>
            </w:r>
            <w:r>
              <w:rPr>
                <w:bCs/>
                <w:sz w:val="28"/>
                <w:szCs w:val="28"/>
              </w:rPr>
              <w:t>статьи 2 Закона Ярославской области «О внесении изменений в законы Ярославской области «Социальный кодекс Ярославской области» и «О временных мерах социальной поддержки отдельных категорий граждан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bCs/>
                <w:spacing w:val="-4"/>
                <w:sz w:val="28"/>
                <w:szCs w:val="28"/>
              </w:rPr>
              <w:t>О внесении изменений в статью 58 Закона Ярославской области «Социальный кодекс Ярославской области</w:t>
            </w:r>
            <w:r>
              <w:rPr>
                <w:spacing w:val="-4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внесении изменений в статью 58 Закона Ярославской области «Социальный кодекс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 «</w:t>
            </w:r>
            <w:r>
              <w:rPr>
                <w:bCs/>
                <w:iCs/>
                <w:sz w:val="28"/>
                <w:szCs w:val="28"/>
              </w:rPr>
              <w:t>О порядке и условиях предоставления жилых помещений специализированного жилищного фонда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я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некоторые законодательные акты Ярославской области в части регулирования подготовки и проведения выборов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я в статью 2 Закона Ярославской области «О порядке подачи уведомлений о проведении публичных мероприятий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я в статью 2 Закона Ярославской области «О порядке подачи уведомлений о проведении публичных мероприятий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я в статью 5 Закона Ярославской области «О муниципальном жилищном контроле на территории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статьи 4 и 9 Закона Ярославской области «О порядке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статьи 4 и 9 Закона Ярославской области «О порядке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О Законе Ярославской области </w:t>
            </w:r>
            <w:r>
              <w:rPr>
                <w:spacing w:val="-2"/>
                <w:sz w:val="28"/>
                <w:szCs w:val="28"/>
              </w:rPr>
              <w:t>«О 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bCs/>
                <w:spacing w:val="-2"/>
                <w:sz w:val="28"/>
                <w:szCs w:val="28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б отдельных вопросах предоставления в собственность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б отдельных вопросах предоставления в собственность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статью 68 Федерального закона «Об основных гарантиях избирательных прав и права на участие в референдуме граждан Российской Федерации». </w:t>
            </w:r>
            <w:r>
              <w:rPr>
                <w:b/>
                <w:bCs/>
                <w:spacing w:val="-6"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 обращении Ярославской областной Думы в Государственную Думу Федерального Собрания Российской Федерации и Министерство образования и науки Российской Федерации</w:t>
            </w:r>
            <w:r>
              <w:rPr>
                <w:bCs/>
                <w:spacing w:val="-6"/>
                <w:sz w:val="28"/>
                <w:szCs w:val="28"/>
              </w:rPr>
              <w:t xml:space="preserve"> о необходимости внесения изменений в Федеральный закон от 29 декабря 2012 года № 273-ФЗ «Об образовании в Российской Федерации» в части </w:t>
            </w:r>
            <w:r>
              <w:rPr>
                <w:spacing w:val="-6"/>
                <w:sz w:val="28"/>
                <w:szCs w:val="28"/>
              </w:rPr>
              <w:t>наименования общеобразовательных организаций со специальным наименованием «специальные учебно-воспитательные учреждения для обучающихся с девиантным (общественно опасным) поведением».</w:t>
            </w:r>
          </w:p>
          <w:p>
            <w:pPr>
              <w:pStyle w:val="Normal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 обращении Ярославской областной Думы к Министру спорта Российской Федерации В.Л. Мутко об упрощении процедуры приема выполнения нормативов испытаний (тестов)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Об обращении Ярославской областной Думы к Председателю Правительства Российской Федерации Д.А. Медведеву по вопросу ускорения принятия постановления Правительства Российской Федерации </w:t>
            </w:r>
            <w:r>
              <w:rPr>
                <w:spacing w:val="-6"/>
                <w:sz w:val="28"/>
                <w:szCs w:val="28"/>
              </w:rPr>
              <w:t>об утверждении правил направления в 2016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и государственными учрежд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б итогах мониторинга </w:t>
            </w:r>
            <w:r>
              <w:rPr>
                <w:sz w:val="28"/>
                <w:szCs w:val="28"/>
              </w:rPr>
              <w:t xml:space="preserve">правоприменения Федераль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24.07.2002 № 101-ФЗ «Об обороте земель сельскохозяйственного назначения» и закона Ярославской области от 23.10.2003 № 55-з «Об особенностях оборота земель сельскохозяйственного назначения на территории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 проекте федерального закона № 1047264-6 «Об организации дорожного движения в Российской Федерации и 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</w:t>
            </w:r>
            <w:r>
              <w:rPr>
                <w:sz w:val="28"/>
                <w:szCs w:val="28"/>
              </w:rPr>
              <w:t>проекте федерального закона № 1053039-6 «О внесении изменений в Налоговый кодекс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б обращении Орловского областного Совета народных депутатов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по вопросу предоставления жилых помещений инвалидам и семьям, имеющим детей-инвалидов, вставшим на учет после 1 января 2005 года.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и Председателю Правительства Российской Федерации Медведеву Д.А. по вопросу реализации полномочий органов государственной власти субъектов Российской Федерации в области обращения с отходами производства и потребления.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9315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C4D3E9035C58452D8AEC2CC22F9F2045575E2AC531B3AEC74C04C21f5a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8:00Z</dcterms:created>
  <dc:creator>Григорьев В.Н.</dc:creator>
  <dc:description/>
  <cp:keywords/>
  <dc:language>en-US</dc:language>
  <cp:lastModifiedBy>user</cp:lastModifiedBy>
  <cp:lastPrinted>2016-02-19T10:59:00Z</cp:lastPrinted>
  <dcterms:modified xsi:type="dcterms:W3CDTF">2016-06-16T10:28:00Z</dcterms:modified>
  <cp:revision>2</cp:revision>
  <dc:subject/>
  <dc:title>Нормативные акты, принятые Государственной Думой</dc:title>
</cp:coreProperties>
</file>