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екте федерального закона № 654742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Российской Федерации по вопросам при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изирующего излучения при перерабо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й проду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№ 654742-7 «О внесении изменений в отдельные законодательные акты Российской Федерации по вопросам применения ионизирующего излучения при переработке сельскохозяйственной продук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в Государственную Думу Федерального Собрания Российской Федерации группой депутатов Государственной Думы Федерального Собрания Российской Федерации и членами Совета Федерации Федерального Собр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аграр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Алексеенко Ольга Вячеславовна</dc:creator>
  <dc:description/>
  <dc:language>en-US</dc:language>
  <cp:lastModifiedBy>Борисова Лариса Николаевна</cp:lastModifiedBy>
  <cp:lastPrinted>2019-04-11T14:25:00Z</cp:lastPrinted>
  <dcterms:modified xsi:type="dcterms:W3CDTF">2019-04-30T13:19:00Z</dcterms:modified>
  <cp:revision>2</cp:revision>
  <dc:subject/>
  <dc:title/>
</cp:coreProperties>
</file>