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убличном 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го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Ярославской области Евраева М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независимой оценки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й оказания услуг организациями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охраны здоровья,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го обслуживания, которые располож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Ярославской области, с 1 янв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а по 31 декабр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язательный публичный отчет временно исполняющего обязанности Губернатора Ярославской области Евраева М.Я.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, с 1 января 2021 года по 31 декабря 2021 года, в соответствии со статьей 26</w:t>
      </w:r>
      <w:r>
        <w:rPr>
          <w:sz w:val="28"/>
          <w:szCs w:val="28"/>
          <w:vertAlign w:val="superscript"/>
        </w:rPr>
        <w:t xml:space="preserve">3-2 </w:t>
      </w:r>
      <w:r>
        <w:rPr>
          <w:sz w:val="28"/>
          <w:szCs w:val="28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обязательный публичный отчет временно исполняющего обязанности Губернатора Ярославской области Евраева М.Я.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, </w:t>
        <w:br/>
        <w:t>с 1 января 2021 года по 31 декабря 2021 год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временно исполняющему обязанности Губернатора Ярославской области Евраеву М.Я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исполнение планов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в Ярославскую областную Думу информацию об исполнении планов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должить информирование населения о возможности участия в независимой оценке качества условий оказания услуг организациями в сфере культуры, охраны здоровья, образования, социального обслуживания, а также о результатах проведения независимой оценки качества условий оказания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ратить особое внимание на повышение уровня доступности услуг организациями в сфере культуры, охраны здоровья, образования, социального обслуживания для инвалидов и лиц с ограниченными возможностями здоровья и привлечение указанной категории лиц к участию в независимой оценке качества условий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ременно исполняющему обязанности Губернатора Ярославской области Евраеву М.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Базунова Татьяна Валентиновна</dc:creator>
  <dc:description/>
  <cp:keywords/>
  <dc:language>en-US</dc:language>
  <cp:lastModifiedBy>user</cp:lastModifiedBy>
  <cp:lastPrinted>2022-04-29T10:53:00Z</cp:lastPrinted>
  <dcterms:modified xsi:type="dcterms:W3CDTF">2022-05-04T13:10:00Z</dcterms:modified>
  <cp:revision>10</cp:revision>
  <dc:subject/>
  <dc:title> </dc:title>
</cp:coreProperties>
</file>