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Верховного Совета Республики Хака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 Председателю Правительств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. Мишустину по вопросу обеспечения долгос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и региональных и муниципальных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я самостоятельности регио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обращение Верховного Совета Республики Хакасия «К Председателю Правительства Российской Федерации М.В. Мишустину по вопросу обеспечения долгосрочной устойчивости региональных и муниципальных финансов и повышения самостоятельности регио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Верховный Совет Республики Хака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7:00Z</dcterms:created>
  <dc:creator>Белякова Ирина Николаевна</dc:creator>
  <dc:description/>
  <cp:keywords/>
  <dc:language>en-US</dc:language>
  <cp:lastModifiedBy>user</cp:lastModifiedBy>
  <cp:lastPrinted>2021-06-28T10:26:00Z</cp:lastPrinted>
  <dcterms:modified xsi:type="dcterms:W3CDTF">2021-06-29T13:49:00Z</dcterms:modified>
  <cp:revision>15</cp:revision>
  <dc:subject/>
  <dc:title> </dc:title>
</cp:coreProperties>
</file>