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Яросла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>
          <w:szCs w:val="28"/>
        </w:rPr>
      </w:pPr>
      <w:r>
        <w:rPr>
          <w:szCs w:val="28"/>
        </w:rPr>
        <w:t>11 февраля 2020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  <w:br/>
        <w:t>(Документ – Регион, 2013, 9 июля, № 53; 25 декабря, № 104; 2014, 28 февраля, № 15; 3 июня, № 42-а; 11 ноября, № 93; 2015, 22 декабря, № 106-а; 2016, 14 июня, № 51; 30 декабря, № 115-а; 2017, 12 мая, № 35; 29 декабря, № 111-а; 2019, 5 апреля, № 27; 29 ноября, № 10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4 дополнить словами «в случае капитального ремонта соответствующих внутридомовых инженерных сист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5 дополнить словами «(в случае, если такая проверка предусмотрена федеральным законодательством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ценка технического состояния многоквартирного дом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части 6 статьи 8 после слов «орган местного самоуправления» дополнить словами «в течение месяца со дня истечения указанного сро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части 3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снованием для полной оплаты оказанных услуг и (или) выполненных работ по капитальному ремонту общего имущества в многоквартирном доме является акт приемки, оформленный надлежащи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акт приемки должен быть согласован с органами местного самоуправления, а также с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(в случае, если капитальный ремонт общего имущества в многоквартирном доме проводится на основании решения собственников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акта приемки органами местного самоуправления, а такж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(в случае, если капитальный ремонт общего имущества в многоквартирном доме проводится на основании решения собственников помещений в многоквартирном доме) осуществляется в течение 30 дней со дня получения от регионального оператора. В случае несогласования акта и отсутствия обоснованных возражений по нему со стороны указанных лиц в установленный срок акт считается согласованным;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5 части 2 статьи 14 после слов «планов их реализации,» дополнить словами «и (или) органов мест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1 статьи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тридцать процентов» заменить словами «пятьдесят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вое предложение части 2 статьи 23 изложить в следующей редакции: «В случае формирования фонда капитального ремонта на специальном счете взносы на капитальный ремонт уплачиваются на такой специальный счет в сроки, установленные для внесения платы за жилое помещение и коммунальные услуг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первом части 5 статьи 24 слова «три месяца» заменить словами «один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 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4:00Z</dcterms:created>
  <dc:creator>user</dc:creator>
  <dc:description/>
  <cp:keywords/>
  <dc:language>en-US</dc:language>
  <cp:lastModifiedBy>user</cp:lastModifiedBy>
  <cp:lastPrinted>2019-11-26T09:00:00Z</cp:lastPrinted>
  <dcterms:modified xsi:type="dcterms:W3CDTF">2020-02-19T06:51:00Z</dcterms:modified>
  <cp:revision>5</cp:revision>
  <dc:subject/>
  <dc:title/>
</cp:coreProperties>
</file>