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рославской областной Ду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11.2014 № 3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80"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щение </w:t>
      </w:r>
    </w:p>
    <w:p>
      <w:pPr>
        <w:pStyle w:val="Normal"/>
        <w:spacing w:lineRule="auto" w:line="240" w:before="0" w:after="0"/>
        <w:ind w:left="-142" w:right="-80" w:hanging="0"/>
        <w:jc w:val="center"/>
        <w:rPr>
          <w:rFonts w:ascii="Times New Roman" w:hAnsi="Times New Roman" w:cs="Times New Roman"/>
          <w:b/>
          <w:b/>
          <w:sz w:val="28"/>
          <w:szCs w:val="28"/>
        </w:rPr>
      </w:pPr>
      <w:r>
        <w:rPr>
          <w:rFonts w:cs="Times New Roman" w:ascii="Times New Roman" w:hAnsi="Times New Roman"/>
          <w:b/>
          <w:sz w:val="28"/>
          <w:szCs w:val="28"/>
        </w:rPr>
        <w:t xml:space="preserve">к членам Совета Федерации Федерального Собрания Российской </w:t>
      </w:r>
    </w:p>
    <w:p>
      <w:pPr>
        <w:pStyle w:val="Normal"/>
        <w:spacing w:lineRule="auto" w:line="240" w:before="0" w:after="0"/>
        <w:ind w:left="-142" w:right="-80" w:hanging="0"/>
        <w:jc w:val="center"/>
        <w:rPr>
          <w:rFonts w:ascii="Times New Roman" w:hAnsi="Times New Roman" w:cs="Times New Roman"/>
          <w:b/>
          <w:b/>
          <w:sz w:val="28"/>
          <w:szCs w:val="28"/>
        </w:rPr>
      </w:pPr>
      <w:r>
        <w:rPr>
          <w:rFonts w:cs="Times New Roman" w:ascii="Times New Roman" w:hAnsi="Times New Roman"/>
          <w:b/>
          <w:sz w:val="28"/>
          <w:szCs w:val="28"/>
        </w:rPr>
        <w:t>Федерации – представителям от Ярославской области</w:t>
      </w:r>
    </w:p>
    <w:p>
      <w:pPr>
        <w:pStyle w:val="Normal"/>
        <w:spacing w:lineRule="auto" w:line="240" w:before="0" w:after="0"/>
        <w:ind w:left="-142" w:right="-80"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путатам Государственной Думы Федерального Собрания </w:t>
      </w:r>
    </w:p>
    <w:p>
      <w:pPr>
        <w:pStyle w:val="Normal"/>
        <w:spacing w:lineRule="auto" w:line="240" w:before="0" w:after="0"/>
        <w:ind w:left="-142" w:right="-80" w:hanging="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от Ярославской области с просьбой внести </w:t>
        <w:br/>
        <w:t>законодательную инициативу в рамках рассмотрения федерального</w:t>
        <w:br/>
        <w:t xml:space="preserve">бюджета на 2015 год и плановый период 2016 и 2017 годов </w:t>
        <w:br/>
        <w:t xml:space="preserve">об увеличении средств федерального бюджета на цели замещения </w:t>
        <w:br/>
        <w:t xml:space="preserve">рыночных долговых обязательств субъектов </w:t>
        <w:br/>
        <w:t>Российской Федерации бюджетными креди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важаемые Анатолий Иванович, Виктор Викторович, </w:t>
        <w:br/>
        <w:t xml:space="preserve">Анатолий Николаевич, Александр Дмитриевич, </w:t>
        <w:br/>
        <w:t>Маргарита Николаевна, Валентина Владимиро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е социальные обязательства, в том числе по выплате заработной платы, в последние годы вынуждали принимать областной бюджет со значительным дефицитом, в силу этого вырос государственный долг. К 01.11.2014 долг Ярославской области достиг 28 млрд. рублей и к началу следующего года должен составить 61% к доходам областного бюджета без учета безвозмездных поступ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неблагоприятной ситуации на финансовом рынке в текущем году значительно возросла стоимость заимствований, что привело к росту расходов на обслуживание государственного дол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итуации большую важность имеет начатый процесс конвертации коммерческих кредитов и государственных ценных бумаг, накопленных субъектами Российской Федерации, в бюджетные кредиты из федерального бюджета. К сожалению, данная поддержка сопровождается трудновыполнимыми условиями, реализация которых в полном объеме без существенного замещения рыночных долговых обязательств Ярославской области бюджетными кредитами ставит под угрозу стабильность социально-экономического положения в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 Федеральном бюджете на 2014 год и на плановый период 2015 и 2016 годов» (в ред. от 28.06.2014 № 201-ФЗ) на 2014 год предусмотрены бюджетные ассигнования на бюджетные кредиты в сумме до 230 млрд. рублей, при этом на цели замещения рыночных долговых обязательств субъектов Российской Федерации бюджетными кредитами из федерального бюджета распределено только 157 249 337 тыс. руб., из которых для Ярославской области установлены лимиты в размере 2 429 068 тыс. руб. При этом рыночные долговые обязательства Ярославской области на 01.11.2014 составили 25 324 млн. рублей (в т. ч. по государственным ценным бумагам – 13 000 млн. рублей, по кредитам коммерческих банков – 12 324 млн.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закона «О федеральном бюджете на 2015 год и на плановый период 2016 и 2017 годов» на предоставление бюджетных кредитов предусмотрены бюджетные ассигнования в сумме всего лишь до 150 млрд. рублей. Сумма этих средств крайне мала и не позволяет существенно изменить ситуацию с государственным долгом даже при условии выполнения всех установленных жестких треб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им внести законодательную инициативу в рамках рассмотрения федерального бюджета на 2015 год и на </w:t>
      </w:r>
      <w:bookmarkStart w:id="0" w:name="_GoBack"/>
      <w:bookmarkEnd w:id="0"/>
      <w:r>
        <w:rPr>
          <w:rFonts w:cs="Times New Roman" w:ascii="Times New Roman" w:hAnsi="Times New Roman"/>
          <w:sz w:val="28"/>
          <w:szCs w:val="28"/>
        </w:rPr>
        <w:t xml:space="preserve">плановый период 2016 и 2017 годов об увеличении средств федерального бюджета на цели замещения рыночных долговых обязательств субъектов Российской Федерации бюджетными кредитами. </w:t>
      </w:r>
    </w:p>
    <w:p>
      <w:pPr>
        <w:pStyle w:val="Normal"/>
        <w:spacing w:lineRule="auto" w:line="360" w:before="0" w:after="0"/>
        <w:ind w:firstLine="709"/>
        <w:jc w:val="both"/>
        <w:rPr>
          <w:rFonts w:ascii="Times New Roman" w:hAnsi="Times New Roman" w:cs="Times New Roman"/>
          <w:sz w:val="28"/>
          <w:szCs w:val="28"/>
        </w:rPr>
      </w:pPr>
      <w:r>
        <w:rPr/>
      </w:r>
    </w:p>
    <w:sectPr>
      <w:headerReference w:type="default" r:id="rId2"/>
      <w:type w:val="nextPage"/>
      <w:pgSz w:w="11906" w:h="16838"/>
      <w:pgMar w:left="1701" w:right="850" w:gutter="0" w:header="567"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4821329"/>
    </w:sdtPr>
    <w:sdtContent>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65c3"/>
    <w:rPr>
      <w:color w:val="0000FF"/>
      <w:u w:val="single"/>
    </w:rPr>
  </w:style>
  <w:style w:type="character" w:styleId="Emphasis">
    <w:name w:val="Emphasis"/>
    <w:basedOn w:val="DefaultParagraphFont"/>
    <w:uiPriority w:val="20"/>
    <w:qFormat/>
    <w:rsid w:val="004d5dee"/>
    <w:rPr>
      <w:i/>
      <w:iCs/>
    </w:rPr>
  </w:style>
  <w:style w:type="character" w:styleId="Style14" w:customStyle="1">
    <w:name w:val="Верхний колонтитул Знак"/>
    <w:basedOn w:val="DefaultParagraphFont"/>
    <w:link w:val="Header"/>
    <w:uiPriority w:val="99"/>
    <w:qFormat/>
    <w:rsid w:val="0015106f"/>
    <w:rPr/>
  </w:style>
  <w:style w:type="character" w:styleId="Style15" w:customStyle="1">
    <w:name w:val="Нижний колонтитул Знак"/>
    <w:basedOn w:val="DefaultParagraphFont"/>
    <w:link w:val="Footer"/>
    <w:uiPriority w:val="99"/>
    <w:qFormat/>
    <w:rsid w:val="0015106f"/>
    <w:rPr/>
  </w:style>
  <w:style w:type="character" w:styleId="Style16" w:customStyle="1">
    <w:name w:val="Текст выноски Знак"/>
    <w:basedOn w:val="DefaultParagraphFont"/>
    <w:link w:val="BalloonText"/>
    <w:uiPriority w:val="99"/>
    <w:semiHidden/>
    <w:qFormat/>
    <w:rsid w:val="001c50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0614e"/>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4d5de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5106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5106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1c50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C65FA-087D-4F87-8F28-EB5163A08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Pages>
  <Words>468</Words>
  <Characters>2674</Characters>
  <CharactersWithSpaces>3136</CharactersWithSpaces>
  <Paragraphs>6</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6:00Z</dcterms:created>
  <dc:creator>user</dc:creator>
  <dc:description/>
  <dc:language>en-US</dc:language>
  <cp:lastModifiedBy>user</cp:lastModifiedBy>
  <cp:lastPrinted>2014-11-21T12:06:00Z</cp:lastPrinted>
  <dcterms:modified xsi:type="dcterms:W3CDTF">2014-11-26T12: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