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.12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3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гла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рославской областной Думы (Документ – Регион, 2011, 6 мая, № 34; 1 ноября, № 90; 29 ноября, № 98; 14 декабря, № 104; 2012, 22 февраля, 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3; 5 июня, </w:t>
      </w:r>
      <w:r>
        <w:rPr>
          <w:rFonts w:cs="Times New Roman" w:ascii="Times New Roman" w:hAnsi="Times New Roman"/>
          <w:sz w:val="28"/>
          <w:szCs w:val="28"/>
        </w:rPr>
        <w:t>№ 43; 29 июня, № 51-а; 5 октября, № 82; 2013, 5 февраля, № 8; 2 апреля, № 24; 5 июля, № 52; 8 октября, № 79; 2014, 28 февраля, № 15; 10 октября, № 83; 2015, 22 мая, № 40; 17 июля, № 57; 2016, 24 февраля, № 15; 20 декабря, 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10; 2017, 11 апреля, № 26; 9 июня, № 45; 30 июня, № 53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 части 1 статьи 122 слова «должностным лицам органов государственной власти, просить должностных лиц» заменить словами «должностным лицам органов исполнительной власти Ярославской области, просить указанных должностных ли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 части 3 статьи 13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ункт 1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2) о прекращении прений по вопросу повестки дня заседания Думы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дополнить пунктами 12.1 и 12.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2.1) о переносе рассмотрения вопроса повестки дня заседания Думы на другое заседание Ду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2) о согласовании выступления на заседании Думы с информацией о деятельности территориального органа федерального органа исполнительной власти в Ярославской области и ответов на вопросы депутатов Думы должностного лица, указанного руководителем этого органа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дополнить главой 2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Глава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Заслушивание информации о деятельности территориальных органов федеральных органов исполнительной власти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ходящихся на территории Ярослав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246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>9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Информацию о деятельности территориальных органов федеральных органов исполнительной власти в Ярославской области Дума заслушивает в соответствии с федеральным законодательством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рославской области в порядке, установленном настоящим Регламент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по приглашению Думы руководитель территориального органа федерального органа исполнительной власти (далее – руководитель территориального органа) выступает на заседаниях Думы с информацией о деятельности территориального органа федерального органа исполнительной власти в Ярославской области (далее – информация о деятельности территориального органа) и отвечает на вопросы депутатов Думы с учетом требований законодательства Российской Федерации о государственной и иной охраняемой законом тай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4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слушивание информации о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ятельности территориального органа</w:t>
      </w:r>
      <w:r>
        <w:rPr>
          <w:rFonts w:cs="Times New Roman" w:ascii="Times New Roman" w:hAnsi="Times New Roman"/>
          <w:sz w:val="28"/>
          <w:szCs w:val="28"/>
        </w:rPr>
        <w:t xml:space="preserve"> на заседании Думы осуществляется по инициати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ракции Ду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руппы депутатов Думы в количестве не менее одной трети от числа избранных депутатов Ду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внесении в Думу предложения о заслушивании информации о деятельности территориального органа на заседании Думы (далее – предложение о заслушивании информации) предста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едложение о заслушивании информации с указа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а, уполномоченного выступать от имени инициатор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пояснительная записка с обоснованием необходимости заслушивания на заседании Думы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и о деятельности территориаль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интересующие депутатов вопро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При внесении предложения о заслушивании информации фракцией Думы одновременно представляется копия решения фракции о внесении в Думу предложения о заслушивании информ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азначении представителя по указанному вопрос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Информация о деятельности одного и того же территориального органа может быть заслушана на заседании Думы не более двух раз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4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енное инициатором предложение о заслушивании информации,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ее требованиям статьи 2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матривается на заседании Думы с принятием по нему решения не позднее девяноста дней со дня поступления указанного предложения в Ду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4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едатель Думы назначает комитет, ответственный за рассмотрение предложения о заслушивании информации (далее по тексту настоящей главы – ответственный комит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2"/>
          <w:sz w:val="28"/>
          <w:szCs w:val="28"/>
        </w:rPr>
        <w:t>В течение семи рабочих дней после дня поступления в ответственный комитет предложения о заслушивании информации, соответствующего требованиям статьи 246</w:t>
      </w:r>
      <w:r>
        <w:rPr>
          <w:rFonts w:cs="Times New Roman" w:ascii="Times New Roman" w:hAnsi="Times New Roman"/>
          <w:spacing w:val="-2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астоящего Регламента, депутаты Думы извещ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дате рассмотрения ответственным комитетом указанного пред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возможности представления в ответственный комитет интересующих депутатов вопросов. Вопросы представляются депутатами до дня рассмотрения ответственным комитетом предложения о заслушивани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Если поступившее предложение о заслушивании информации не соответствует требованиям статьи 2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данное предложение ответственным комитетом не рассматривается. Предложение о заслушивании информации возвращается инициатор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выполнения указанных треб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4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ветственный комитет рассматривает предложение о заслушивании информации и поступившие в ответственный комитет интересующие депутатов вопрос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о результатам рассмотрения </w:t>
      </w:r>
      <w:r>
        <w:rPr>
          <w:rFonts w:cs="Times New Roman" w:ascii="Times New Roman" w:hAnsi="Times New Roman"/>
          <w:sz w:val="28"/>
          <w:szCs w:val="28"/>
        </w:rPr>
        <w:t>предложения о заслушивании информации ответственный комит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комендовать Думе </w:t>
      </w:r>
      <w:r>
        <w:rPr>
          <w:rFonts w:cs="Times New Roman" w:ascii="Times New Roman" w:hAnsi="Times New Roman"/>
          <w:sz w:val="28"/>
          <w:szCs w:val="28"/>
        </w:rPr>
        <w:t xml:space="preserve">пригласить руководителя территориального органа для выступления на заседании Думы с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ей о деятельности территориаль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рекомендовать Думе отклонить предложение </w:t>
      </w:r>
      <w:r>
        <w:rPr>
          <w:rFonts w:cs="Times New Roman" w:ascii="Times New Roman" w:hAnsi="Times New Roman"/>
          <w:sz w:val="28"/>
          <w:szCs w:val="28"/>
        </w:rPr>
        <w:t>о заслушивани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лучае если ответственный комитет рекомендует Думе пригласить руководителя территориального органа для выступления на заседании Думы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ей о деятельности территориального органа, то он также рекомендует </w:t>
      </w:r>
      <w:r>
        <w:rPr>
          <w:rFonts w:cs="Times New Roman" w:ascii="Times New Roman" w:hAnsi="Times New Roman"/>
          <w:sz w:val="28"/>
          <w:szCs w:val="28"/>
        </w:rPr>
        <w:t>дату проведения указанного засе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4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Для рассмотрения на заседании Думы</w:t>
      </w:r>
      <w:r>
        <w:rPr>
          <w:rFonts w:cs="Times New Roman" w:ascii="Times New Roman" w:hAnsi="Times New Roman"/>
          <w:sz w:val="28"/>
          <w:szCs w:val="28"/>
        </w:rPr>
        <w:t xml:space="preserve"> предложения о заслушивании информации депутатам Думы предста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ложение о заслушивани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ешение комитета по результата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ния </w:t>
      </w:r>
      <w:r>
        <w:rPr>
          <w:rFonts w:cs="Times New Roman" w:ascii="Times New Roman" w:hAnsi="Times New Roman"/>
          <w:sz w:val="28"/>
          <w:szCs w:val="28"/>
        </w:rPr>
        <w:t>предложения о заслушивани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тупившие в ответственный комитет интересующие депутатов вопро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ние </w:t>
      </w:r>
      <w:r>
        <w:rPr>
          <w:rFonts w:cs="Times New Roman" w:ascii="Times New Roman" w:hAnsi="Times New Roman"/>
          <w:sz w:val="28"/>
          <w:szCs w:val="28"/>
        </w:rPr>
        <w:t>предложения о заслушивании информ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заседании Думы начинается с доклада представителя инициатора, внесшего указанное предложение. Председатель ответственного комитета сообщает об итогах рассмотрения </w:t>
      </w:r>
      <w:r>
        <w:rPr>
          <w:rFonts w:cs="Times New Roman" w:ascii="Times New Roman" w:hAnsi="Times New Roman"/>
          <w:sz w:val="28"/>
          <w:szCs w:val="28"/>
        </w:rPr>
        <w:t>предложения о заслушивании информ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ветственным комите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4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о результатам рассмотрения предложения о заслушивании информации Дума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пригласить руководителя территориального органа для выступления на заседании Думы с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ей о деятельности территориаль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отклонить предложение </w:t>
      </w:r>
      <w:r>
        <w:rPr>
          <w:rFonts w:cs="Times New Roman" w:ascii="Times New Roman" w:hAnsi="Times New Roman"/>
          <w:sz w:val="28"/>
          <w:szCs w:val="28"/>
        </w:rPr>
        <w:t>о заслушивани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В случае если Думой принято решение </w:t>
      </w:r>
      <w:r>
        <w:rPr>
          <w:rFonts w:cs="Times New Roman" w:ascii="Times New Roman" w:hAnsi="Times New Roman"/>
          <w:sz w:val="28"/>
          <w:szCs w:val="28"/>
        </w:rPr>
        <w:t xml:space="preserve">пригласить руководителя территориального органа для выступления на заседании Думы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ей о деятельности территориального органа, то Дума своим решением определяет также дату </w:t>
      </w:r>
      <w:r>
        <w:rPr>
          <w:rFonts w:cs="Times New Roman" w:ascii="Times New Roman" w:hAnsi="Times New Roman"/>
          <w:sz w:val="28"/>
          <w:szCs w:val="28"/>
        </w:rPr>
        <w:t>проведения указанного засе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В случае если решение </w:t>
      </w:r>
      <w:r>
        <w:rPr>
          <w:rFonts w:cs="Times New Roman" w:ascii="Times New Roman" w:hAnsi="Times New Roman"/>
          <w:sz w:val="28"/>
          <w:szCs w:val="28"/>
        </w:rPr>
        <w:t xml:space="preserve">пригласить руководителя территориального органа для выступления на заседании Думы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ей о деятельности территориального органа не набрало достаточного для принятия числа голосов, постановлением Думы оформляется решение об отклонении предложения </w:t>
      </w:r>
      <w:r>
        <w:rPr>
          <w:rFonts w:cs="Times New Roman" w:ascii="Times New Roman" w:hAnsi="Times New Roman"/>
          <w:sz w:val="28"/>
          <w:szCs w:val="28"/>
        </w:rPr>
        <w:t>о заслушивани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по вопросам, указанным в настоящей статье, считается принятым, если за него проголосовало большинство от числа избранных депутатов Ду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нятые решения по вопросам, указанным в настоящей статье, оформляются постановлением Думы без дополнительного голос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4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6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глашение на заседание Думы напра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седателем Думы руководителю территориального органа не позднее чем за пять дней до дня проведения заседания Думы. К указанному приглашению прилагаются копия</w:t>
      </w:r>
      <w:r>
        <w:rPr>
          <w:rFonts w:cs="Times New Roman" w:ascii="Times New Roman" w:hAnsi="Times New Roman"/>
          <w:sz w:val="28"/>
          <w:szCs w:val="28"/>
        </w:rPr>
        <w:t xml:space="preserve"> предложения о заслушивании информации и копии поступивших в ответственный комитет интересующих депутатов во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4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7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 случае поступления в Думу от руководителя территориального органа уведомления о невозможности присутствия на заседании Думы с указанием причины отсутствия и указанием должностного лица, которое может прибыть на заседание Думы и ответить на поставленные вопросы, Дума на своем заседании может принять решение о согласовании выступления на заседании Думы указанного должностного лиц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указанное решение не принято, то заслушивание информации о деятельности территориального органа переносится на другое заседание Думы по согласованию с руководителем территориаль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шение по вопросам, указанным в</w:t>
      </w:r>
      <w:r>
        <w:rPr>
          <w:rFonts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й статье, считается принятым, если за него проголосовало большинство от числа депутатов, присутствующих на заседании Ду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4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рассмотрения на заседании Думы</w:t>
      </w:r>
      <w:r>
        <w:rPr>
          <w:rFonts w:cs="Times New Roman" w:ascii="Times New Roman" w:hAnsi="Times New Roman"/>
          <w:sz w:val="28"/>
          <w:szCs w:val="28"/>
        </w:rPr>
        <w:t xml:space="preserve"> вопроса о заслушивании информации о деятельности территориального органа депутатам Думы представляются направленные руково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риториального органа</w:t>
      </w:r>
      <w:r>
        <w:rPr>
          <w:rFonts w:cs="Times New Roman" w:ascii="Times New Roman" w:hAnsi="Times New Roman"/>
          <w:sz w:val="28"/>
          <w:szCs w:val="28"/>
        </w:rPr>
        <w:t xml:space="preserve"> интересующие депутатов вопро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утат Думы вправе задать не более двух уточняющих вопросов по каждому из предварительно направленных руководителю территориального органа вопросо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личество уточняющих вопросов по решению Думы может быть увелич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итогам заслушивания информации о деятельности территориального органа Дума принимает решение о принятии данной информации к сведению. Указанное решение оформляется постановлением Думы без дополнительного голосования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51C53DA9D0DEEA461E203F4DAD9F156A892E736C50F510F59DCD98891E9E389FA77CB4334C3A46249C061At1L" TargetMode="External"/><Relationship Id="rId3" Type="http://schemas.openxmlformats.org/officeDocument/2006/relationships/hyperlink" Target="consultantplus://offline/ref=C6997E134400B34C25F30674F8AF97EF8BF40CC49D4E996AF066E741D452EAB4A881CE716158722D428660SCVFH" TargetMode="External"/><Relationship Id="rId4" Type="http://schemas.openxmlformats.org/officeDocument/2006/relationships/hyperlink" Target="consultantplus://offline/ref=EB33E98280377625CC5099A8593825B694C9D618CBBFEF76485BE26859C2A80033CE068795FC986EF9p2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50:00Z</dcterms:created>
  <dc:creator>Гаврилова Анна Юрьевна</dc:creator>
  <dc:description/>
  <cp:keywords/>
  <dc:language>en-US</dc:language>
  <cp:lastModifiedBy>user</cp:lastModifiedBy>
  <cp:lastPrinted>2017-12-20T16:11:00Z</cp:lastPrinted>
  <dcterms:modified xsi:type="dcterms:W3CDTF">2017-12-22T11:41:00Z</dcterms:modified>
  <cp:revision>12</cp:revision>
  <dc:subject/>
  <dc:title/>
</cp:coreProperties>
</file>