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ращении Ярославской областной Ду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едседателю Правитель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Д.А. Медведеву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внесения изменений в Федеральный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 от 5 апреля 2013 года № 44-ФЗ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контрактной системе в сфере закупок товаров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, услуг для обеспечения государственных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униципальных нужд» и Постановление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тельства Российской Федерации </w:t>
      </w:r>
    </w:p>
    <w:p>
      <w:pPr>
        <w:pStyle w:val="Normal"/>
        <w:tabs>
          <w:tab w:val="left" w:pos="708" w:leader="none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4 февраля 2015 года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к Председателю Правительства Российской Федерации Д.А. Медведев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у внесения изменений в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 Правительства Российской Федерации от 4 февраля 2015 года № 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и указанное обращение Председателю Правительства Российской Федерации Д.А. Медведе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ться к законодательным (представительным) органам государственной власти субъектов Российской Федерации с просьбой поддержать указан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6-08-05T08:36:00Z</cp:lastPrinted>
  <dcterms:modified xsi:type="dcterms:W3CDTF">2017-04-07T10:02:00Z</dcterms:modified>
  <cp:revision>2</cp:revision>
  <dc:subject/>
  <dc:title/>
</cp:coreProperties>
</file>