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28 сентября 2010 год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</w:rPr>
        <w:t xml:space="preserve">Внести в Закон Ярославской области от </w:t>
      </w:r>
      <w:r>
        <w:rPr/>
        <w:t xml:space="preserve">05.11.2002 № 71-з «О транспортном налоге в Ярославской области» (Губернские вести, 2002, </w:t>
        <w:br/>
        <w:t xml:space="preserve">8 ноября, № 63; 2003, 20 октября, № 66; 2005, 8 ноября, № 57; 30 ноября,      № 64; 2006, 14 июня, № 38; 12 октября, № 63; 2007, 13 апреля, № 25; 9 октября, № 76; 2008, 10 октября, № 87) </w:t>
      </w:r>
      <w:r>
        <w:rPr>
          <w:color w:val="000000"/>
        </w:rPr>
        <w:t>следующие изменения</w:t>
      </w:r>
      <w:r>
        <w:rPr/>
        <w:t>:</w:t>
      </w:r>
    </w:p>
    <w:p>
      <w:pPr>
        <w:pStyle w:val="Normal"/>
        <w:ind w:firstLine="709"/>
        <w:rPr/>
      </w:pPr>
      <w:r>
        <w:rPr/>
        <w:t>1) в абзаце втором части 1 статьи 3 слова «1 июня» заменить словами     «1 ноября»;</w:t>
      </w:r>
    </w:p>
    <w:p>
      <w:pPr>
        <w:pStyle w:val="Normal"/>
        <w:ind w:firstLine="709"/>
        <w:rPr/>
      </w:pPr>
      <w:r>
        <w:rPr/>
        <w:t>2) в статье 7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/>
        <w:t>а) части 1 -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/>
        <w:t>«1. Налоговая льгота предоставляется следующим категориям налогоплательщиков, являющихся физическими лицами:</w:t>
      </w:r>
    </w:p>
    <w:p>
      <w:pPr>
        <w:pStyle w:val="Normal"/>
        <w:autoSpaceDE w:val="false"/>
        <w:ind w:firstLine="709"/>
        <w:rPr/>
      </w:pPr>
      <w:r>
        <w:rPr/>
        <w:t>1) пенсионерам, получающим пенсию, назначенную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/>
        <w:t>2) гражданам, подвергшим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val="en-US"/>
        </w:rPr>
      </w:pPr>
      <w:r>
        <w:rPr/>
        <w:t xml:space="preserve">3) одному из родителей </w:t>
      </w:r>
      <w:r>
        <w:rPr>
          <w:rFonts w:eastAsia="Calibri"/>
          <w:szCs w:val="28"/>
        </w:rPr>
        <w:t xml:space="preserve">(усыновителей, опекунов, попечителей) в </w:t>
      </w:r>
      <w:r>
        <w:rPr/>
        <w:t>семье, относящейся к многодетной в соответствии с Законом Ярославской области «Социальный кодекс Ярославской области»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. Налогоплательщики, указанные в части 1 настоящей статьи, освобождаются от уплаты налога в отношении легкового автомобиля с двигателем мощностью до 100 лошадиных сил (включительно), а в отношении легкового автомобиля с двигателем мощностью свыше 100 лошадиных сил либо иного транспортного средства – на сумму налога, рассчитанную для легкового автомобиля с двигателем мощностью 100 лошадиных си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Налоговая льгота предоставляется налогоплательщику в отношении одного транспортного средства по его выбору на основании письменного заявления, поданного в соответствующий налоговый орган, и </w:t>
      </w:r>
      <w:r>
        <w:rPr>
          <w:rFonts w:eastAsia="Calibri"/>
          <w:szCs w:val="28"/>
        </w:rPr>
        <w:t>документа, подтверждающего принадлежность налогоплательщика к одной из указанных в части 1 настоящей статьи категорий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Налогоплательщику, имеющему право на получение налоговой льготы по нескольким основаниям, налоговая льгота предоставляется по одному из оснований по его выбору.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3.</w:t>
      </w:r>
      <w:r>
        <w:rPr>
          <w:rStyle w:val="Style12"/>
          <w:b w:val="false"/>
          <w:bCs w:val="false"/>
        </w:rPr>
        <w:t xml:space="preserve"> От уплаты налога освобождаются </w:t>
      </w:r>
      <w:r>
        <w:rPr/>
        <w:t>сельскохозяйственные товаропроизводители в общей выручке (доходе) от реализации товаров (работ, услуг) которых доля выручки (доходов) составляет не менее 70 процентов:</w:t>
      </w:r>
    </w:p>
    <w:p>
      <w:pPr>
        <w:pStyle w:val="Normal"/>
        <w:ind w:firstLine="709"/>
        <w:rPr/>
      </w:pPr>
      <w:r>
        <w:rPr/>
        <w:t>для организаций и индивидуальных предпринимателей – от реализации произведенной ими сельскохозяйственной продукции, включая продукцию ее первичной и последующей (промышленной) переработки, произведенную ими из сельскохозяйственного сырья собственного производства;</w:t>
      </w:r>
    </w:p>
    <w:p>
      <w:pPr>
        <w:pStyle w:val="Normal"/>
        <w:ind w:firstLine="709"/>
        <w:rPr/>
      </w:pPr>
      <w:r>
        <w:rPr/>
        <w:t>для сельскохозяйственных потребительских кооперативов –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.»;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б) часть 10 </w:t>
      </w:r>
      <w:r>
        <w:rPr/>
        <w:t>признать утратившей силу.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ind w:firstLine="709"/>
        <w:rPr/>
      </w:pPr>
      <w:r>
        <w:rPr/>
        <w:t xml:space="preserve">Абзац восьмой статьи 1 Закона </w:t>
      </w:r>
      <w:r>
        <w:rPr>
          <w:color w:val="000000"/>
          <w:szCs w:val="28"/>
        </w:rPr>
        <w:t xml:space="preserve">Ярославской области от 15.10.2003      № 45-з «О ставках налога на прибыль организаций» (Губернские вести, 2003, 20 октября, № 66; 2004, 7 октября, № 54; 2005, 8 ноября, № 57; 30 ноября,     № 64; 2007, 9 октября, № 76; 2008, </w:t>
      </w:r>
      <w:r>
        <w:rPr/>
        <w:t>10 октября, № 87; 2009, 4 мая, № 39</w:t>
      </w:r>
      <w:r>
        <w:rPr>
          <w:szCs w:val="28"/>
        </w:rPr>
        <w:t>)</w:t>
      </w:r>
      <w:r>
        <w:rPr>
          <w:color w:val="000000"/>
          <w:szCs w:val="28"/>
        </w:rPr>
        <w:t xml:space="preserve"> </w:t>
      </w:r>
      <w:r>
        <w:rPr/>
        <w:t>признать утратившим силу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3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Закон Ярославской области от 15.10.2003 № 46-з </w:t>
        <w:br/>
        <w:t xml:space="preserve">«О налоге на имущество организаций в Ярославской области» (Губернские вести, 2003, 20 октября, № 66; 2005, 30 ноября, № 64; 2006, 10 февраля, № 8; </w:t>
        <w:br/>
        <w:t xml:space="preserve">10 марта, № 13; 23 ноября, № 74; 2007, 9 октября, № </w:t>
      </w:r>
      <w:r>
        <w:rPr>
          <w:rFonts w:cs="Times New Roman" w:ascii="Times New Roman" w:hAnsi="Times New Roman"/>
          <w:sz w:val="28"/>
        </w:rPr>
        <w:t>76; 2008, 10 октября,     № 87) следующие изменения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color w:val="000000"/>
        </w:rPr>
        <w:t>абзац второй статьи 3 после слов «не позднее 25» дополнить словом «календарных»;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color w:val="000000"/>
          <w:szCs w:val="28"/>
        </w:rPr>
        <w:t>в статье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абзац шестой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б) абзац</w:t>
      </w:r>
      <w:r>
        <w:rPr>
          <w:i/>
          <w:szCs w:val="28"/>
        </w:rPr>
        <w:t xml:space="preserve"> </w:t>
      </w:r>
      <w:r>
        <w:rPr>
          <w:szCs w:val="28"/>
        </w:rPr>
        <w:t>десятый заменить абзацами десятым – двенадцаты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- сельскохозяйственные товаропроизводители </w:t>
      </w:r>
      <w:r>
        <w:rPr/>
        <w:t>в общей выручке (доходе) от реализации товаров (работ, услуг) которых доля выручки (доходов) составляет не менее 70 процентов:</w:t>
      </w:r>
    </w:p>
    <w:p>
      <w:pPr>
        <w:pStyle w:val="Normal"/>
        <w:ind w:firstLine="709"/>
        <w:rPr/>
      </w:pPr>
      <w:r>
        <w:rPr/>
        <w:t>для организаций и индивидуальных предпринимателей – от реализации произведенной ими сельскохозяйственной продукции, включая продукцию ее первичной и последующей (промышленной) переработки, произведенную ими из сельскохозяйственного сырья собственного производства;</w:t>
      </w:r>
    </w:p>
    <w:p>
      <w:pPr>
        <w:pStyle w:val="Normal"/>
        <w:ind w:firstLine="709"/>
        <w:rPr/>
      </w:pPr>
      <w:r>
        <w:rPr/>
        <w:t>для сельскохозяйственных потребительских кооперативов –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;».</w:t>
      </w:r>
    </w:p>
    <w:p>
      <w:pPr>
        <w:pStyle w:val="Normal"/>
        <w:ind w:firstLine="709"/>
        <w:rPr>
          <w:rStyle w:val="Style12"/>
        </w:rPr>
      </w:pPr>
      <w:r>
        <w:rPr/>
      </w:r>
    </w:p>
    <w:p>
      <w:pPr>
        <w:pStyle w:val="Normal"/>
        <w:ind w:left="540" w:firstLine="169"/>
        <w:rPr>
          <w:rStyle w:val="Style12"/>
        </w:rPr>
      </w:pPr>
      <w:r>
        <w:rPr>
          <w:rStyle w:val="Style12"/>
        </w:rPr>
        <w:t>Статья 4</w:t>
      </w:r>
    </w:p>
    <w:p>
      <w:pPr>
        <w:pStyle w:val="Normal"/>
        <w:autoSpaceDE w:val="false"/>
        <w:ind w:firstLine="709"/>
        <w:rPr/>
      </w:pPr>
      <w:r>
        <w:rPr/>
        <w:t>1. Настоящий Закон вступает в силу с 1 января 2011 года.</w:t>
      </w:r>
    </w:p>
    <w:p>
      <w:pPr>
        <w:pStyle w:val="Normal"/>
        <w:autoSpaceDE w:val="false"/>
        <w:ind w:firstLine="709"/>
        <w:rPr/>
      </w:pPr>
      <w:r>
        <w:rPr/>
        <w:t>2. Положения частей 1 и 2 статьи 7 Закона Ярославской области от 05.11.2002 № 71-з «О транспортном налоге в Ярославской области» (в редакции настоящего Закона) в части предоставления налоговой льготы одному из родителей (усыновителей, опекунов, попечителей) в многодетной семье распространяются на правоотношения, возникшие с 1 января 2010 года.</w:t>
      </w:r>
    </w:p>
    <w:p>
      <w:pPr>
        <w:pStyle w:val="Normal"/>
        <w:autoSpaceDE w:val="false"/>
        <w:ind w:firstLine="709"/>
        <w:rPr/>
      </w:pPr>
      <w:r>
        <w:rPr/>
        <w:t>3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rPr/>
      </w:pPr>
      <w:r>
        <w:rPr/>
        <w:t>1) абзац восьмой пункта 2 статьи 1 Закона Ярославской области от 30.11.2005 № 71-з «О внесении изменений в Закон Ярославской области     «О налоге на имущество организаций в Ярославской области» (Губернские вести, 2005, 30 ноября, № 64);</w:t>
      </w:r>
    </w:p>
    <w:p>
      <w:pPr>
        <w:pStyle w:val="Normal"/>
        <w:autoSpaceDE w:val="false"/>
        <w:ind w:firstLine="709"/>
        <w:rPr/>
      </w:pPr>
      <w:r>
        <w:rPr/>
        <w:t>2) Закон Ярославской области от 11.10.2006 № 61-з «О внесении изменения в статью 7 Закона Ярославской области «О транспортном налоге в Ярославской области» (Губернские вести, 2006, 12 октября, № 63);</w:t>
      </w:r>
    </w:p>
    <w:p>
      <w:pPr>
        <w:pStyle w:val="Normal"/>
        <w:autoSpaceDE w:val="false"/>
        <w:ind w:firstLine="709"/>
        <w:rPr/>
      </w:pPr>
      <w:r>
        <w:rPr/>
        <w:t xml:space="preserve">3) пункт 2 статьи 2 Закона Ярославской области от 07.10.2008 № 42-з </w:t>
        <w:br/>
        <w:t>«О внесении изменений в отдельные законодательные акты Ярославской области о налогах» (Губернские вести, 2008, 10 октября, № 87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убернатор</w:t>
      </w:r>
    </w:p>
    <w:p>
      <w:pPr>
        <w:pStyle w:val="Normal"/>
        <w:autoSpaceDE w:val="false"/>
        <w:ind w:hanging="0"/>
        <w:rPr/>
      </w:pPr>
      <w:r>
        <w:rPr/>
        <w:t>Ярославской области</w:t>
        <w:tab/>
        <w:tab/>
        <w:tab/>
        <w:tab/>
        <w:tab/>
        <w:tab/>
        <w:tab/>
        <w:t xml:space="preserve">       С.А. Вахру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« 1 » октября 2010 г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8-з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2:00Z</dcterms:created>
  <dc:creator>adm</dc:creator>
  <dc:description/>
  <cp:keywords/>
  <dc:language>en-US</dc:language>
  <cp:lastModifiedBy> </cp:lastModifiedBy>
  <cp:lastPrinted>2010-09-29T15:36:00Z</cp:lastPrinted>
  <dcterms:modified xsi:type="dcterms:W3CDTF">2010-10-06T05:26:00Z</dcterms:modified>
  <cp:revision>10</cp:revision>
  <dc:subject/>
  <dc:title>Проект вносит </dc:title>
</cp:coreProperties>
</file>