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5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2"/>
        <w:ind w:hanging="0"/>
        <w:rPr/>
      </w:pPr>
      <w:r>
        <w:rPr>
          <w:szCs w:val="28"/>
        </w:rPr>
        <w:t xml:space="preserve">Федорова Анатолия Павлович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должность председателя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Федорова Анатолия Павловича на пятилетний срок полномочий на замещаемую государственную должность Ярославской области председателя Контрольно-счетной палаты Ярославской области с 14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9-11-18T12:28:00Z</dcterms:modified>
  <cp:revision>10</cp:revision>
  <dc:subject/>
  <dc:title> </dc:title>
</cp:coreProperties>
</file>