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у и энергетике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ктябрь 2013 года – сентябрь 2014 года)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отчет о работе комитета Ярославской областной Думы по жилищно-коммунальному комплексу и энергетике за прошедший период (октябрь 2013 года – сентябрь 201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31:00Z</dcterms:created>
  <dc:creator>Мусинов А.А.</dc:creator>
  <dc:description/>
  <cp:keywords/>
  <dc:language>en-US</dc:language>
  <cp:lastModifiedBy>user</cp:lastModifiedBy>
  <cp:lastPrinted>2014-09-15T10:54:00Z</cp:lastPrinted>
  <dcterms:modified xsi:type="dcterms:W3CDTF">2014-10-06T11:21:00Z</dcterms:modified>
  <cp:revision>42</cp:revision>
  <dc:subject/>
  <dc:title>Проект</dc:title>
</cp:coreProperties>
</file>