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б установлении на 2015 год коэффициента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тражающего региональные особенности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 xml:space="preserve">рынка труда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на 2015 год коэффициента, отражающего региональные особенности рынка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1-27T08:04:00Z</dcterms:modified>
  <cp:revision>22</cp:revision>
  <dc:subject/>
  <dc:title> </dc:title>
</cp:coreProperties>
</file>