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.04.2016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Законе Яросла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О признании утратившим силу Зак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Ярославской области «Об участ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Ярославской области в проект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сударственно-частного партнерства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Закон Ярославской обла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 признании утратившим силу Закона Ярославской области «Об участии Ярославской области в проектах государственно-частного партнерства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17:00Z</dcterms:created>
  <dc:creator>Мостовая Валентина Ивановна</dc:creator>
  <dc:description/>
  <cp:keywords/>
  <dc:language>en-US</dc:language>
  <cp:lastModifiedBy>Борисова Лариса Николаевна</cp:lastModifiedBy>
  <dcterms:modified xsi:type="dcterms:W3CDTF">2016-05-05T08:17:00Z</dcterms:modified>
  <cp:revision>2</cp:revision>
  <dc:subject/>
  <dc:title/>
</cp:coreProperties>
</file>