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ращении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убернатору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тклонить проект постановления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 обращении депутатов Ярославской областной Думы к Губернатору Ярославской области», внесенный депутатом Ярославской областной Думы </w:t>
        <w:br/>
        <w:t>С.А. Балабае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депутату Ярославской областной Думы С.А. Балаба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User</dc:creator>
  <dc:description/>
  <dc:language>en-US</dc:language>
  <cp:lastModifiedBy>Борисова Лариса Николаевна</cp:lastModifiedBy>
  <dcterms:modified xsi:type="dcterms:W3CDTF">2015-10-05T11:35:00Z</dcterms:modified>
  <cp:revision>2</cp:revision>
  <dc:subject/>
  <dc:title/>
</cp:coreProperties>
</file>