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на должност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те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законодательству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государственной власти 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и местного самоуправ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депутата Ярославской областной Думы седьмого созыва Потапова А.В. на должность заместителя председателя </w:t>
      </w:r>
      <w:r>
        <w:rPr>
          <w:bCs/>
          <w:sz w:val="28"/>
          <w:szCs w:val="28"/>
        </w:rPr>
        <w:t>комитета Ярославской областной Думы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конодательству, вопросам государственной власти и местного самоуправления, в соответствии со статьями 43, </w:t>
      </w:r>
      <w:hyperlink r:id="rId2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Регламента Ярославской областной Думы 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збрать на должность заместителя председателя комитета Ярославской областной Думы по законодательству, вопросам государственной власти и местного самоуправления Потапова Андрея Владимировича, освободив его от замещаемой должности заместителя председателя комитета Ярославской областной Думы по бюджету, финансам и налоговой полити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Ярославской областной Думы от 25.09.2018 № 200 «О составах комитетов Ярославской областной Думы седьмого созыва» (Документ – Регион, 2018, 5 октября, № 83; 12 октября, № 85; 6 ноября, № 94; 2019, 4 июня, № 45; 2020, 28 апреля, № 35; 25 сентября, № 80; 30 октября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в </w:t>
      </w:r>
      <w:hyperlink r:id="rId5">
        <w:r>
          <w:rPr>
            <w:rStyle w:val="InternetLink"/>
            <w:sz w:val="28"/>
            <w:szCs w:val="28"/>
          </w:rPr>
          <w:t xml:space="preserve">подпункте </w:t>
        </w:r>
      </w:hyperlink>
      <w:r>
        <w:rPr>
          <w:sz w:val="28"/>
          <w:szCs w:val="28"/>
        </w:rPr>
        <w:t>2 исключить депутата Ярославской областной Думы Потапова Андрея Владимировича из состава комитета Ярославской областной Думы по бюджету, финансам и налоговой политик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в </w:t>
      </w:r>
      <w:hyperlink r:id="rId6">
        <w:r>
          <w:rPr>
            <w:rStyle w:val="InternetLink"/>
            <w:sz w:val="28"/>
            <w:szCs w:val="28"/>
          </w:rPr>
          <w:t xml:space="preserve">подпункте </w:t>
        </w:r>
      </w:hyperlink>
      <w:r>
        <w:rPr>
          <w:sz w:val="28"/>
          <w:szCs w:val="28"/>
        </w:rPr>
        <w:t>6 включить депутата Ярославской областной Думы Потапова Андрея Владимировича в состав комитета Ярославской областной Думы по законодательству, вопросам государственной власти и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7">
        <w:r>
          <w:rPr>
            <w:rStyle w:val="InternetLink"/>
            <w:sz w:val="28"/>
            <w:szCs w:val="28"/>
          </w:rPr>
          <w:t xml:space="preserve">подпункте </w:t>
        </w:r>
      </w:hyperlink>
      <w:r>
        <w:rPr>
          <w:sz w:val="28"/>
          <w:szCs w:val="28"/>
        </w:rPr>
        <w:t>2 слово «депутатов» заменить словом «депутата», слова «Потапова Андрея Владимировича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одпункте 6 слово «депутата» заменить словом «депутатов», дополнить словами «, Потапова Андрея Владимировича»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9143984B81451F9951C2C06B3E6153225102788A6F770C108A5F3B72849220DF27BE5AB12AD2F630B89D6C177FB0ED0B0C74098D7A05C4C2AF1929O6L" TargetMode="External"/><Relationship Id="rId3" Type="http://schemas.openxmlformats.org/officeDocument/2006/relationships/hyperlink" Target="consultantplus://offline/ref=4D9143984B81451F9951C2C06B3E6153225102788A6F770C108A5F3B72849220DF27BE5AB12AD2F631BD9961177FB0ED0B0C74098D7A05C4C2AF1929O6L" TargetMode="External"/><Relationship Id="rId4" Type="http://schemas.openxmlformats.org/officeDocument/2006/relationships/hyperlink" Target="consultantplus://offline/ref=24B74BAB028AAA889053EEBAFD1A20F75AE36B731C3B8D77D02D1DC86F17F9DFACA9234A30E4E917BDBACC385EB1DA4BCBh3Y1L" TargetMode="External"/><Relationship Id="rId5" Type="http://schemas.openxmlformats.org/officeDocument/2006/relationships/hyperlink" Target="consultantplus://offline/ref=4D9143984B81451F9951C2C06B3E6153225102788A6D7A0C138A5F3B72849220DF27BE5AB12AD2F630B99F61177FB0ED0B0C74098D7A05C4C2AF1929O6L" TargetMode="External"/><Relationship Id="rId6" Type="http://schemas.openxmlformats.org/officeDocument/2006/relationships/hyperlink" Target="consultantplus://offline/ref=4D9143984B81451F9951C2C06B3E6153225102788A6D7A0C138A5F3B72849220DF27BE5AB12AD2F630B99F61177FB0ED0B0C74098D7A05C4C2AF1929O6L" TargetMode="External"/><Relationship Id="rId7" Type="http://schemas.openxmlformats.org/officeDocument/2006/relationships/hyperlink" Target="consultantplus://offline/ref=4D9143984B81451F9951C2C06B3E6153225102788A6D7A0C138A5F3B72849220DF27BE5AB12AD2F630B99F61177FB0ED0B0C74098D7A05C4C2AF1929O6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Литвина Юлия Александровна</dc:creator>
  <dc:description/>
  <dc:language>en-US</dc:language>
  <cp:lastModifiedBy>Борисова Лариса</cp:lastModifiedBy>
  <cp:lastPrinted>2020-04-20T13:48:00Z</cp:lastPrinted>
  <dcterms:modified xsi:type="dcterms:W3CDTF">2020-11-25T13:53:00Z</dcterms:modified>
  <cp:revision>2</cp:revision>
  <dc:subject/>
  <dc:title/>
</cp:coreProperties>
</file>