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я в статью 2 Закона Ярослав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вопросах местного значения сельских поселе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территории Ярославской обла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5 июн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пункт 1 части 2 статьи 2 Закона Ярославской области от 30.06.2014 № 36-з «О вопросах местного значения сельских поселений на территории Ярославской области» (Документ – Регион, 2014, 4 июля, № 52; 17 октября, № 86; 2016, 13 июля, № 61; 2018, 4 декабря, № 103) изменение, дополнив его после слов «за сохранностью автомобильных дорог местного значения в границах населенных пунктов поселения,» словами «организация дорожного движения,»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/>
      </w:pPr>
      <w:r>
        <w:rPr/>
        <w:t>3 июля 2019 г.</w:t>
      </w:r>
    </w:p>
    <w:p>
      <w:pPr>
        <w:pStyle w:val="Heading2"/>
        <w:keepNext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8:00Z</dcterms:created>
  <dc:creator>Кукина И.В.</dc:creator>
  <dc:description/>
  <cp:keywords/>
  <dc:language>en-US</dc:language>
  <cp:lastModifiedBy>user</cp:lastModifiedBy>
  <cp:lastPrinted>2019-06-25T15:21:00Z</cp:lastPrinted>
  <dcterms:modified xsi:type="dcterms:W3CDTF">2019-07-04T07:02:00Z</dcterms:modified>
  <cp:revision>6</cp:revision>
  <dc:subject/>
  <dc:title>Проект вносит</dc:title>
</cp:coreProperties>
</file>