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в 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нести рассмотрение проекта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й в Устав Яросла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нес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, на очередное заседание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5-03T05:45:00Z</dcterms:modified>
  <cp:revision>2</cp:revision>
  <dc:subject/>
  <dc:title>проект</dc:title>
</cp:coreProperties>
</file>