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№ 316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дседателю Правительства Российской Федерации Д.А. Медвед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зачислений в бюджеты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налогов на прибыль и акци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Анатольевич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Ярославская область сталкивается с серьезными финансовыми трудностями. Большие социальные обязательства, в т. ч. по выплате заработной платы, в последние годы вынуждали принимать бюджет со значительным дефицитом. К 01.11.2014 государственный долг Ярославской области уже достиг 28 млрд. рублей и к 01.01.2015 должен составить </w:t>
        <w:br/>
        <w:t>61% к доходам областного бюджета без учета безвозмездных поступ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ая ситуация связана с недостаточностью доходных источников бюджета Ярославской области для обеспечения устойчивого социально-экономического развития реги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тоящего времени процесс расширения ресурсной базы регионов не получил должного развития, по-прежнему трансферты из федерального бюджета составляют значительную часть поступлений в бюджеты субъектов Российской Федерации. Вместе с тем дополнительные доходы от увеличившихся акцизов на алкогольную и табачную продукцию так и не были переданы в регионы. Эффективный механизм поощрения регионов-лидеров до сих пор не соз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нимаем, что в существующей налоговой системе добиться выравнивания уровня бюджетной обеспеченности и обеспечения сбалансированности бюджетов всех субъектов Российской Федерации за счет перераспределения того или иного вида налогов с федерального на региональный уровень весьма затруднительно. Тем не менее очень важно, чтобы доля дотационных регионов уменьшалась с одновременным увеличением финансовой самостоятельности и обеспеченности региональных и местных бюдже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м нужны убедительные стимулы для развития экономики и расширения своей доходной базы. Для решения этой задачи предлагаем рассмотреть вопрос о полном зачислении в бюджеты субъектов Российской Федерации тех налогов, которые распределены по территории России наиболее равномерно, это налог на прибыль и акци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зачислять в бюджеты субъектов Российской Федерации суммы налога на прибыль, исчисленные по налоговой ставке в размере 2%, которые в настоящее время зачисляются в федеральный бюдж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суммы поступлений от акцизов на алкогольную продукцию с объемной долей этилового спирта свыше 9%, 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зачислять в бюджеты субъектов Российской Федерации  по нормативу 100%. При этом 40% поступлений от акцизов предлагаем оставлять в регионах непосредственно по месту производства товара, как это происходит и сейчас, а 60%, которые в настоящий момент поступают в федеральный бюджет, зачислять в бюджеты субъектов Российской Федерации в порядке, который устанавливался бы в соответствии с федера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бюджете на очередной финансовый год и плановый период в соответствии с методикой,  учитывающей объемы реализации подакцизной продукции на территории субъекто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003 года табачные акцизы поступали в бюджеты субъектов Российской Федерации, их изъятие в пользу федерального бюджета в значительной степени ухудшило финансовое положение Ярославской области. Предлагаем зачисление акцизов на табачную продукцию в бюджеты субъектов Российской Федерации производить по той же схеме, что предложена нами для распределения акцизов на алкогольную продукцию:  40% поступлений от акцизов предлагаем оставлять в регионах непосредственно по месту производства товара, а 60% зачислять в бюджеты субъектов Российской Федерации в  порядке, который устанавливался бы в соответствии с федера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бюджете на очередной финансовый год и плановый период в соответствии с методикой,  учитывающей объемы реализации подакцизной продукции на территории субъектов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2015 года 100% суммы акцизов на нефтепродукты будут зачисляться в доходы субъектов – это вынужденная мера, которая призвана частично компенсировать субъектам Российской Федерации выпадающие в результате «налогового маневра» налоговые доходы. Для компенсации регионам экологического ущерба от переработки нефти и производства табачных изделий на их территории мы предлагаем рассмотреть вопрос о возможности зачисления сумм поступлений от акцизов  на автомобильный бензин, прямогонный бензин, дизельное топливо, моторные масла для дизельных и карбюраторных (инжекторных) двигателей в бюджеты субъектов Российской Федерации непосредственно по месту производства нефтепродуктов по нормативу 15%, а 85% распределять между бюджетами субъектов Российской Федерации по существующей схе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ходов от акцизов между субъектами Российской Федерации по месту производства и месту потребления подакцизных товаров способствовало бы росту доходов от поступления акцизов в бюджеты всех уровней, увеличило бы заинтересованность субъектов Российской Федерации в росте объемов легального производства и реализации подакцизных товаров на своей территории, позволило бы повысить эффективность борьбы с контрафактом и суррога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ы, что реализация этих мер позволит улучшить социально-экономическое положение субъектов Российской Федерации и даст импульс к развитию многих регионов.</w:t>
      </w:r>
    </w:p>
    <w:sectPr>
      <w:headerReference w:type="default" r:id="rId4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219713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</w:rPr>
        </w:pPr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t>4</w:t>
        </w:r>
        <w:r>
          <w:rPr>
            <w:sz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65c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d5dee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5106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5106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50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61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d5de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10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510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50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8866F7AEEB0F5B64CACC6F640C76475941D9901F7429E491D340C00407757ACA2FCE19A7EF84GAH4I" TargetMode="External"/><Relationship Id="rId3" Type="http://schemas.openxmlformats.org/officeDocument/2006/relationships/hyperlink" Target="consultantplus://offline/ref=E4B38866F7AEEB0F5B64CACC6F640C76475941D9901F7429E491D340C00407757ACA2FCE19A7EF84GAH4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927BE-41A8-4320-8C06-EFF4CEDBB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859</Words>
  <Characters>4902</Characters>
  <CharactersWithSpaces>5750</CharactersWithSpaces>
  <Paragraphs>1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0:00Z</dcterms:created>
  <dc:creator>user</dc:creator>
  <dc:description/>
  <dc:language>en-US</dc:language>
  <cp:lastModifiedBy>user</cp:lastModifiedBy>
  <cp:lastPrinted>2014-11-26T12:41:00Z</cp:lastPrinted>
  <dcterms:modified xsi:type="dcterms:W3CDTF">2014-11-26T12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