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ведении на территории Ярославской области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атентной системы налогообложения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30 октября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территории Ярославской области в соответствии с главой 2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логового кодекса Российской Федерации вводится в действие патентная система налогообложения для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ются на 2013 год в соответствии с приложением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отенциально возможного к получению индивидуальным предпринимателем годового дохода устанавливается в соответствии с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настоящему Закону в зависимости от средней численности наемных работников по 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монт, чистка, окраска и пошив обув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рикмахерские и косметическ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имическая чистка, крашение и услуги прачеч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монт меб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луги фотоателье, фото- и кинолабора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монт жилья и других постро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услуги по производству монтажных, электромонтажных, санитарно-технических и свароч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луги по обучению населения на курсах и по репетитор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луги по присмотру и уходу за детьми и бо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услуги по приему стеклопосуды и вторичного сырья, за исключением металлол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етеринар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изготовление изделий народных художественных промыс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оизводство и реставрация ковров и ковровы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ремонт ювелирных изделий, бижуте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чеканка и гравировка ювелирны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услуги по уборке жилых помещений и ведению домашне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услуги по оформлению интерьера жилого помещения и услуги художественного офор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роведение занятий по физической культуре и спо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услуги платных туал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услуги поваров по изготовлению блюд на д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услуги по зеленому хозяйству и декоративному цветовод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едение охотничьего хозяйства и осуществление ох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частной детективной деятельности лицом, имеющим лиценз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услуги по прок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экскурсио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брядов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риту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слуги уличных патрулей, охранников, сторожей и вахте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отенциально возможного к получению индивидуальным предпринимателем годового дохода устанавливается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настоящему Закону в зависимости от количества транспортных средств по 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втотранспортных услуг по перевозке грузов автомобиль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автотранспортных услуг по перевозке пассажиров автомобильным транспор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легковыми таксомоторами / в городском и пригородном сооб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пассажиров легковыми автомобилями (кроме таксомоторных) / в городском и пригородном сооб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услуг по перевозке пассажиров вод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услуг по перевозке грузов вод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отенциально возможного к получению индивидуальным предпринимателем годового дохода устанавливае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настоящему Закону в зависимости от количества обособленных объектов (площадей) по 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дача в аренду (наем) жилых и нежилых помещений, дач, земельных участков, принадлежащих индивидуальному предпринимателю на праве собствен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аксимальный 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составляет 1 млн. рублей, за исключением частей 2 – 4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аксимальный размер потенциально возможного к получению индивидуальным предпринимателем годового дохода составляет 1,8 млн. рублей по виду предпринимательской деятельности, указанному в пункте 38 статьи 3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аксимальный размер потенциально возможного к получению индивидуальным предпринимателем годового дохода составляет 3 млн. рублей по видам предпринимательской деятельности, указанным в пункте 9 статьи 3 и статье 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аксимальный размер потенциально возможного к получению индивидуальным предпринимателем годового дохода составляет 10 млн. рублей по видам предпринимательской деятельности, указанным в статье 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ры потенциально возможного к получению индивидуальным предпринимателем годового дохода, установленные в приложении к настоящему Закону, применяются с 1 декабря 2012 года при выдаче патентов индивидуальным предпринимателям, планирующим применять патентную систему налогообложения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560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 08 » ноября 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7-з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кону Ярославской области 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12 № 47-з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потенциально возможного к пол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ем годового дохода по ви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кой деятельности, в отношении которых примен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я система налогообложения,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змеры потенциально возможного к получению индивиду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м годового дохода, устанавливаемого в завис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средней численности наемны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843"/>
        <w:gridCol w:w="1382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843"/>
        <w:gridCol w:w="1382"/>
      </w:tblGrid>
      <w:tr>
        <w:trPr>
          <w:tblHeader w:val="true"/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емонт мебел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услуги фотоателье, фото- и кинолаборатор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емонт жилья и других постро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услуги по приему стеклопосуды и вторичного сырья, за исключением металлол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ветеринарные услу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услуги по уборке жилых помещений и ведению домашнего хозя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услуги платных туале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 занятие медицинской деятельностью или фармацевтической деятельностью лицом, имеющим лицензию на указанные виды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) услуги по прока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) экскурсионные услу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) обрядовые услуг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услуги уличных патрулей, охранников, сторожей и вах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е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елове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</w:t>
            </w:r>
          </w:p>
        </w:tc>
      </w:tr>
      <w:tr>
        <w:trPr>
          <w:trHeight w:val="2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7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е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елове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8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е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елове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ы потенциально возможного к получению индивидуальным</w:t>
        <w:br/>
        <w:t>предпринимателем годового дохода, устанавливаемого в зависимости</w:t>
        <w:br/>
        <w:t>от количества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984"/>
        <w:gridCol w:w="1382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984"/>
        <w:gridCol w:w="1382"/>
      </w:tblGrid>
      <w:tr>
        <w:trPr>
          <w:tblHeader w:val="true"/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перевозка пассажиров легковыми таксомоторами / в городском и пригородном сообщен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возка пассажиров легковыми автомобилями (кроме таксомоторных) / в городском и пригородном сообщ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казание услуг по перевозке пассажиров водным транспорт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казание услуг по перевозке грузов водным транспорт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еры потенциально возможного к получению индивидуальным</w:t>
        <w:br/>
        <w:t>предпринимателем годового дохода, устанавливаемого в зависимости</w:t>
        <w:br/>
        <w:t xml:space="preserve"> от количества обособленных объектов (площад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4111"/>
        <w:gridCol w:w="1382"/>
      </w:tblGrid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обособл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(площад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"/>
        <w:gridCol w:w="3539"/>
        <w:gridCol w:w="5"/>
        <w:gridCol w:w="4109"/>
        <w:gridCol w:w="3"/>
        <w:gridCol w:w="5"/>
        <w:gridCol w:w="1368"/>
        <w:gridCol w:w="5"/>
      </w:tblGrid>
      <w:tr>
        <w:trPr>
          <w:tblHeader w:val="true"/>
          <w:trHeight w:val="29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дратные метр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1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5 до 2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5 до 2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2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5 до 3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3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5 до 3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 до 3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5 до 4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до 4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5 до 4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0 до 4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75 до 5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5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5 до 5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0 до 5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5 до 6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00 до 62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25</w:t>
            </w:r>
            <w:r>
              <w:rPr>
                <w:sz w:val="28"/>
                <w:szCs w:val="28"/>
              </w:rPr>
              <w:t xml:space="preserve"> до 6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50</w:t>
            </w:r>
            <w:r>
              <w:rPr>
                <w:sz w:val="28"/>
                <w:szCs w:val="28"/>
              </w:rPr>
              <w:t xml:space="preserve"> до 6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75</w:t>
            </w:r>
            <w:r>
              <w:rPr>
                <w:sz w:val="28"/>
                <w:szCs w:val="28"/>
              </w:rPr>
              <w:t xml:space="preserve"> до 7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00</w:t>
            </w:r>
            <w:r>
              <w:rPr>
                <w:sz w:val="28"/>
                <w:szCs w:val="28"/>
              </w:rPr>
              <w:t xml:space="preserve"> до 7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25</w:t>
            </w:r>
            <w:r>
              <w:rPr>
                <w:sz w:val="28"/>
                <w:szCs w:val="28"/>
              </w:rPr>
              <w:t xml:space="preserve"> до 7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50</w:t>
            </w:r>
            <w:r>
              <w:rPr>
                <w:sz w:val="28"/>
                <w:szCs w:val="28"/>
              </w:rPr>
              <w:t xml:space="preserve"> до 7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75</w:t>
            </w:r>
            <w:r>
              <w:rPr>
                <w:sz w:val="28"/>
                <w:szCs w:val="28"/>
              </w:rPr>
              <w:t xml:space="preserve"> до 8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00</w:t>
            </w:r>
            <w:r>
              <w:rPr>
                <w:sz w:val="28"/>
                <w:szCs w:val="28"/>
              </w:rPr>
              <w:t xml:space="preserve"> до 8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25</w:t>
            </w:r>
            <w:r>
              <w:rPr>
                <w:sz w:val="28"/>
                <w:szCs w:val="28"/>
              </w:rPr>
              <w:t xml:space="preserve"> до 8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50</w:t>
            </w:r>
            <w:r>
              <w:rPr>
                <w:sz w:val="28"/>
                <w:szCs w:val="28"/>
              </w:rPr>
              <w:t xml:space="preserve"> до 8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75</w:t>
            </w:r>
            <w:r>
              <w:rPr>
                <w:sz w:val="28"/>
                <w:szCs w:val="28"/>
              </w:rPr>
              <w:t xml:space="preserve"> до 90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900</w:t>
            </w:r>
            <w:r>
              <w:rPr>
                <w:sz w:val="28"/>
                <w:szCs w:val="28"/>
              </w:rPr>
              <w:t xml:space="preserve"> до 92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925</w:t>
            </w:r>
            <w:r>
              <w:rPr>
                <w:sz w:val="28"/>
                <w:szCs w:val="28"/>
              </w:rPr>
              <w:t xml:space="preserve"> до 950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950</w:t>
            </w:r>
            <w:r>
              <w:rPr>
                <w:sz w:val="28"/>
                <w:szCs w:val="28"/>
              </w:rPr>
              <w:t xml:space="preserve"> до 975 включитель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000</w:t>
            </w:r>
          </w:p>
        </w:tc>
      </w:tr>
      <w:tr>
        <w:trPr>
          <w:trHeight w:val="4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975</w:t>
            </w:r>
            <w:r>
              <w:rPr>
                <w:sz w:val="28"/>
                <w:szCs w:val="28"/>
              </w:rPr>
              <w:t xml:space="preserve">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5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6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7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8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9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1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1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 до 12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3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0 до 14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0 до 15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000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6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 до 17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 до 18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0 до 19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0 до 2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200 до 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10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8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8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9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2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0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8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80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9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2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2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3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00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00 до 38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00 до 39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50000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3900 и боле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000</w:t>
            </w:r>
          </w:p>
        </w:tc>
      </w:tr>
      <w:tr>
        <w:trPr>
          <w:trHeight w:val="7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дратные метры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до 2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20 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до 3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3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2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4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до 6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1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6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2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7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45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7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62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8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8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8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9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до 9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5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9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32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0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6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5 до 11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85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 до 11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02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5 до 12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2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3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3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0 до 13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5 до 14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0 до 14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5 до 15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5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5 до 16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 до 16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5 до 17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 до 17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5 до 18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0 до 18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5 до 19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0 до 19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5 до 2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0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5 до 21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0 до 21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5 до 22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0 до 22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5 до 23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0 до 23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5 до 24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0 до 24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5 до 25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25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5 до 26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0 до 26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5 до 27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5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0 до 27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2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5 до 28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0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0 до 28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000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5 и боле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х объект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 боле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>
          <w:trHeight w:val="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дратные метры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1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о 2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о 2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2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о 3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до 3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38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41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44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 до 4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7 до 5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3 до 5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до 5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 до 6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2 до 6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68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8 до 71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74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 до 7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7 до 8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8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3 до 8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6 до 8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9 до 9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2 до 9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95 до 98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8 до 101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04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4 до 10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7 до 11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 до 11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3 до 11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6 до 11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9 до 12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2 до 12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28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8 до 131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1 до 134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4 до 13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7 до 14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0 до 14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3 до 14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6 до 14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9 до 15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2 до 15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5 до 158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8 до 161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1 до 164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4 до 16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7 до 17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 до 17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3 до 17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6 до 17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9 до 18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2 до 185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5 до 188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8 до 191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1 до 194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4 до 197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7 до 200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03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3 до 206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6 до 209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9 до 212 включитель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2 и боле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17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7:00Z</dcterms:created>
  <dc:creator>Чувакова</dc:creator>
  <dc:description/>
  <cp:keywords/>
  <dc:language>en-US</dc:language>
  <cp:lastModifiedBy>Борисова</cp:lastModifiedBy>
  <cp:lastPrinted>2012-08-30T13:21:00Z</cp:lastPrinted>
  <dcterms:modified xsi:type="dcterms:W3CDTF">2012-11-08T12:27:00Z</dcterms:modified>
  <cp:revision>2</cp:revision>
  <dc:subject/>
  <dc:title>О введении на территории Ярославской области</dc:title>
</cp:coreProperties>
</file>