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а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.Ю. Мир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го созы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2E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E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Ярослав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4.2008 № 117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widowControl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Ярославской областной Думы от 29.04.2008 № 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 36; Документ – Регион, 2009, 6 октября, № 13; 2010, 8 ноября, № 86; 2011, 29 ноября, № 98; 2012, 6 ноября, № 91; 2013, 5 июля, № 52; 8 ноября, № 89; 2014, 28 февраля, № 15; 13 мая, № 36; 2015, 25 февраля, № 15; 18 декабря, № 105) следующие измен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1 после слов «органов государственной власти» дополнить словами «Ярославской области, органов местного самоуправления муниципальных районов (городских округов) Ярославской обла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2.3.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 В состав комиссии входят два представителя от Ярославской областной Думы, три представителя от Правительства Ярославской области, по одному представителю от каждого из органов исполнительной власти Ярославской области, к компетенции которых отнесено решение вопросов реализации и защиты прав реабилитированных жертв политических репрессий, а также по одному представителю от Управления Министерства внутренних дел Российской Федерации по Ярославской области, Управления Федеральной службы безопасности России по Ярославской области, общественных организаций и объединений граждан, пострадавших от политических репрессий, иных организаций, чья деятельность направлена на увековечение памяти жертв политических репресс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комиссии не должна превышать 13 человек, включая председателя, заместителя председателя и ответственного секретаря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бщественных организаций (объединений граждан), а также иных организаций, чья деятельность направлена на увековечение памяти жертв политических репрессий, входят в состав комиссии на основании ходатайств органов местного самоуправления муниципальных районов (городских округов) Ярославской области, на территории которых данные организации и объединения граждан осуществляют свою деятельность.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ункте 3.2.: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органов государственной власти, комиссий при органах местного самоуправления» заменить словами «органов государственной власти Ярославской области, комиссий при органах местного самоуправления муниципальных районов (городских округов) Ярославской области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после слов «органов государственной власти» дополнить словами «Ярославской области, органов местного самоуправления муниципальных районов (городских округов) Ярославской области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слова «и органов местного самоуправления» заменить словами «Ярославской области, органов местного самоуправления муниципальных районов (городских округов) Ярославской области»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седьмой после слов «органов государственной власти» дополнить словами «Ярославской области, органов местного самоуправления муниципальных районов (городских округов) Ярославской области»;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осьмой после слов «органах местного самоуправления» дополнить словами «муниципальных районов (городских округов) Ярославской области»;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ункт 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Заседания комиссии созываются по мере необходимости. Заседание является правомочным, если на нем присутствует более половины членов комиссии. Заседания комиссии протоколируются.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комиссии принимаются простым большинством голосов от числа присутствующих членов комиссии. </w:t>
      </w:r>
      <w:r>
        <w:rPr>
          <w:rFonts w:eastAsia="Times New Roman" w:cs="Calibri" w:ascii="Times New Roman" w:hAnsi="Times New Roman"/>
          <w:sz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Решения комиссии оформляются протоколом. Протокол утверждается председателем комиссии, в случае его отсутствия – заместителем председателя комиссии. Протокол ведёт ответственный секретарь, который подписывает 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Хранение протоколов и иных документов по организации деятельности комиссии обеспечивает управление по социальной и демографической политике Правительства Яросла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седании комиссии вправе принимать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и прокуратуры Ярославской области, иных федеральных органов государственной власти,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, органов местного самоуправления муниципальных районов (городских округов) Ярославской области, общественных организаций и объединений граждан, пострадавших от политических репрессий, и иных организаций, чья деятельность направлена на увековечение памяти жертв политических репрессий,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, а также заявитель (его представители).»;</w:t>
      </w:r>
    </w:p>
    <w:p>
      <w:pPr>
        <w:pStyle w:val="Normal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е 2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ab/>
        <w:tab/>
        <w:tab/>
        <w:tab/>
        <w:t>М.В. Боровицкий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sub_200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ластной Думы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 № ___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48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sub_200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  <w:br/>
        <w:t>областной комиссии по восстановлению прав</w:t>
        <w:br/>
        <w:t>реабилитированных жертв политических репрессий</w:t>
        <w:br/>
        <w:t>при Правительстве Ярославской области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ин В.Г. – первый заместитель Председателя Правительства Ярославской области, председатель комисс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 М.Б. – заместитель директора департамента труда и социальной поддержки населения Ярославской области, заместитель председателя комисс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ва М.А. – главный специалист организационно-аналитического отдела управления по социальной и демографической политике Правительства области, ответственный секретарь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фьева С.В. – заместитель директора департамента образования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ко В.В. – директор муниципального учреждения культуры «Музей истории города Ярославля» (по 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а О.В. – консультант-юрист организационно-аналитического отдела управления по социальной и демографической политике Правительства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илов В.М. – депутат Ярославской областной Дум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шов А.В. – заместитель начальника УФСБ России по Ярославской области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sub_200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 А.Л. – начальник отдела военно-мобилизационной работы, гражданской обороны и чрезвычайных ситуаций департамента здравоохранения и фармации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вроди В.Ф. – председатель Ярославской городской общественной правозащитной организации «Ассоциация жертв политических репрессий города Ярославля», реабилитированная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3" w:name="sub_20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унов В.С. – заместитель начальника Управления Министерства внутренних дел Российской Федерации по Ярославской области (по 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ачева О.Н. – депутат Ярославской областной Дум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В.Н. – председатель комитета общей профилактики правонарушений департамента региональной безопасности Ярослав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993" w:footer="567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7:00Z</dcterms:created>
  <dc:creator>Травников Сергей Викторович</dc:creator>
  <dc:description/>
  <dc:language>en-US</dc:language>
  <cp:lastModifiedBy>Молчанова Ольга Петровна</cp:lastModifiedBy>
  <dcterms:modified xsi:type="dcterms:W3CDTF">2017-01-18T08:17:00Z</dcterms:modified>
  <cp:revision>2</cp:revision>
  <dc:subject/>
  <dc:title/>
</cp:coreProperties>
</file>