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0" w:hanging="35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9 № 50-з</w:t>
      </w:r>
    </w:p>
    <w:p>
      <w:pPr>
        <w:pStyle w:val="Normal"/>
        <w:ind w:lef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Территориального фон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го медицинского страхования Ярослав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, целевым статьям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руппам видов расходов на 2019 год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426"/>
        <w:gridCol w:w="565"/>
        <w:gridCol w:w="1703"/>
        <w:gridCol w:w="569"/>
        <w:gridCol w:w="1840"/>
      </w:tblGrid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риториальный фонд обязательного медицинского страхования Яросла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 276 928 906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управления внебюджетных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аппаратами внебюджетных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Финансовое обеспечение выполнения функций органами управления территориального фонда обязательного медицинского страх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 699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3 614 5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3 856 8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73 2 00 509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0 0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18 2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 159 229 406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6 159 229 406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управления  внебюджетных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159 229 406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159 229 406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Реализация территориальной программы обязательного медицинского страх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363 837 058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 468 801 258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95 035 8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3 675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63 675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Софинансирование расходов медицинских организаций на оплату труда врачей и среднего медицинского персона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 909 302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1 909 302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Расходы 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 537 3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509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23 537 300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е 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1 00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14 208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3 1 00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 114 208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1 00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 867 863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3 1 00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7 867 863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left="0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2:00Z</dcterms:created>
  <dc:creator>Родители</dc:creator>
  <dc:description/>
  <cp:keywords/>
  <dc:language>en-US</dc:language>
  <cp:lastModifiedBy>user</cp:lastModifiedBy>
  <cp:lastPrinted>2013-09-17T16:28:00Z</cp:lastPrinted>
  <dcterms:modified xsi:type="dcterms:W3CDTF">2019-10-04T10:29:00Z</dcterms:modified>
  <cp:revision>4</cp:revision>
  <dc:subject/>
  <dc:title/>
</cp:coreProperties>
</file>