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15 № 3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спечении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Собрания молодых законодателей </w:t>
        <w:br/>
        <w:t>Ярослав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ее Положение в соответствии с главой 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я </w:t>
      </w:r>
      <w:r>
        <w:rPr>
          <w:rFonts w:cs="Times New Roman" w:ascii="Times New Roman" w:hAnsi="Times New Roman"/>
          <w:sz w:val="28"/>
          <w:szCs w:val="28"/>
        </w:rPr>
        <w:t xml:space="preserve">о Собрании молодых законодателей Ярославской области, утвержденного Постановлением Ярославской областной Думы от 24.06.2014 № 195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яет порядок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спечения деятельности </w:t>
      </w:r>
      <w:r>
        <w:rPr>
          <w:rFonts w:cs="Times New Roman" w:ascii="Times New Roman" w:hAnsi="Times New Roman"/>
          <w:sz w:val="28"/>
          <w:szCs w:val="28"/>
        </w:rPr>
        <w:t>Собрания молодых законодателей Ярославской области (далее – Собра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техническое и финансовое обеспечение деятельности Собр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 Ярославской областной Ду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заседаний Собрания, комитетов Собрания и иных его рабочих органов Собранию предоставляется помещение в здании Ярославской областной Думы, оборудованное необходимыми техническими средствами и средствами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мероприятий, проводимых Собранием, осуществляется в установленном законодательством порядке в пределах сметы</w:t>
      </w:r>
      <w:r>
        <w:rPr>
          <w:rFonts w:cs="Times New Roman" w:ascii="Times New Roman" w:hAnsi="Times New Roman"/>
          <w:sz w:val="28"/>
          <w:szCs w:val="28"/>
        </w:rPr>
        <w:t xml:space="preserve"> расходов на содержание Ярославской областной Ду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едения о потребности в бюджетных ассигнованиях на обеспечение деятельности Собрания на очередной финансовый год и плановый период с учетом положений статьи 15 Регламента Ярославской областной Думы представляются Председателем Собрания главному бухгалтеру аппарата Ярославской областной Думы в срок до 1 июня текущего года для формирования в последующем сметы расходов на содержание Ярославской областной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потребности в бюджетных ассигнованиях на обеспечение деятельности Собрания представляются Председателем Собр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расчетами по каждому планируемому мероприятию с указанием даты и места проведения, количества участников и 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Член Собрания имеет право на возмещение следующих расходов, связанных с участием в мероприятиях, проводимых Собр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роезд к месту участия в мероприятии и обратно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анспортные расход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бронирование и найм жилого помещения на время участия в мероприят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Расходы, указанные в пункте 5 настоящего Положения, возмещаются в случае участия члена Собрания в мероприятиях, связанных с выездом за пределы города Ярослав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члена Собрания, связанные с прибытием для участия в работе заседаний Собрания, комитетов Собрания и иных его рабочих органов, не возмещ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Возмещение членам Собрания транспортных расходов производится на основании проездных документов по нормативам, определенным для командировочных расходов депутатов Ярославской областной Думы, утвержденных распоряжением Председателя Ярославской областной Думы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едатель Думы), но не свыш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на железнодорожном транспорт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оимости проезда в вагоне, отнесенном к вагону экономического класса с четырехместными купе категории «К», или в вагоне категории «С» с местами для си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9"/>
          <w:sz w:val="28"/>
          <w:szCs w:val="28"/>
        </w:rPr>
        <w:t xml:space="preserve">2) автомобильным транспортом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19"/>
          <w:sz w:val="28"/>
          <w:szCs w:val="28"/>
        </w:rPr>
        <w:t xml:space="preserve"> стоимости проезда в автотранспортном средстве общего пользования (кроме такси), совершающем регулярные рейсы по распис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проездных документов возмещение расходов не производится.</w:t>
      </w:r>
    </w:p>
    <w:p>
      <w:pPr>
        <w:pStyle w:val="Style31"/>
        <w:widowControl/>
        <w:tabs>
          <w:tab w:val="clear" w:pos="708"/>
          <w:tab w:val="left" w:pos="835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8.</w:t>
      </w:r>
      <w:r>
        <w:rPr>
          <w:sz w:val="28"/>
          <w:szCs w:val="28"/>
        </w:rPr>
        <w:t xml:space="preserve"> Расходы, связанные с бронированием и наймом жилого помещения, возмещаются члену Собрания (кроме тех случаев, когда ему предоставляется бесплатное жилое помещение) в размере, равном фактически произведенным и документально подтвержденным затратам, но не более стоимости однокомнатного (одноместного) номера гостиницы (за исключением номера класса «люкс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Для получения возмещения расходов член Собрания не позднее 10 календарных дней с даты окончания мероприятия представляет Председателю Думы согласованное с Председателем Собрания заявление о возмещении расходов, понесенных им в связи с участием в мероприятиях, проводимых Собранием, с приложением документов, подтверждающих расх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Возмещение расходов, понесенных членом Собрания в связи с участием в его работе, производится на основании распоряжения Председателя Думы, принятого не позднее 10 рабочих дней со дня подачи заявления члена Собрания о возмещении расходов, указанных в </w:t>
      </w:r>
      <w:hyperlink w:anchor="Par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е 5 настоящего Поло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21:00Z</dcterms:created>
  <dc:creator>user</dc:creator>
  <dc:description/>
  <cp:keywords/>
  <dc:language>en-US</dc:language>
  <cp:lastModifiedBy>user</cp:lastModifiedBy>
  <cp:lastPrinted>2015-02-18T09:13:00Z</cp:lastPrinted>
  <dcterms:modified xsi:type="dcterms:W3CDTF">2015-02-24T08:39:00Z</dcterms:modified>
  <cp:revision>6</cp:revision>
  <dc:subject/>
  <dc:title/>
</cp:coreProperties>
</file>