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1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перераспределении полномоч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й власт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Принять в первом чтении проект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, внесенный депутатами Ярославской областной Думы А.Б. Окладниковым и А.Н. Тарасенковым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опроект в комитет Ярославской областной Думы по аграрной политике, экологии и природопользованию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6 декабря 201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Алексеенко Ольга Вячеславовна</dc:creator>
  <dc:description/>
  <dc:language>en-US</dc:language>
  <cp:lastModifiedBy>Борисова Лариса Николаевна</cp:lastModifiedBy>
  <cp:lastPrinted>2014-12-10T10:43:00Z</cp:lastPrinted>
  <dcterms:modified xsi:type="dcterms:W3CDTF">2014-12-23T07:17:00Z</dcterms:modified>
  <cp:revision>2</cp:revision>
  <dc:subject/>
  <dc:title/>
</cp:coreProperties>
</file>