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9290" cy="8324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РОС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</w:t>
        <w:tab/>
        <w:tab/>
        <w:tab/>
        <w:tab/>
        <w:tab/>
        <w:tab/>
        <w:tab/>
        <w:tab/>
        <w:tab/>
        <w:t xml:space="preserve">                            № </w:t>
      </w:r>
    </w:p>
    <w:p>
      <w:pPr>
        <w:pStyle w:val="Normal"/>
        <w:jc w:val="center"/>
        <w:rPr/>
      </w:pPr>
      <w:r>
        <w:rPr>
          <w:sz w:val="28"/>
          <w:szCs w:val="28"/>
        </w:rPr>
        <w:t>г. Ро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3314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законодательной инициативе в Ярославскую областную Дум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законодательной инициативе в Ярославскую областную Дум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основании ч. 1 ст. 8 Федерального закона </w:t>
      </w:r>
      <w:r>
        <w:rPr>
          <w:sz w:val="28"/>
          <w:szCs w:val="28"/>
        </w:rPr>
        <w:t>от 24.07.2002. № 101-ФЗ «Об обороте земель сельскохозяйственного назначения», экспертного заключения Управления Минюста РФ по Ярославской обл. от 25.11.2013. № 04-15/3683, заключения правового управления аппарата Ярославской областной Думы от 08.11.2013. № 343, протокола  рабочей группы комитета по аграрной политике, экологии и природопользования от 20.11.2013. № 1, р</w:t>
      </w:r>
      <w:r>
        <w:rPr>
          <w:color w:val="000000"/>
          <w:spacing w:val="-1"/>
          <w:sz w:val="28"/>
          <w:szCs w:val="28"/>
        </w:rPr>
        <w:t>уководствуясь Уставом Яро</w:t>
      </w:r>
      <w:r>
        <w:rPr>
          <w:color w:val="000000"/>
          <w:sz w:val="28"/>
          <w:szCs w:val="28"/>
        </w:rPr>
        <w:t>славской области, Уставом Ростовского муниципального района, Дума Ростовского муниципальн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тменить решение Думы Ростовского муниципального района от 10.10.2013. № 107 «О законодательной инициативе в Ярославскую областную Думу» и отозвать проект закона </w:t>
      </w:r>
      <w:r>
        <w:rPr>
          <w:color w:val="000000"/>
          <w:sz w:val="28"/>
          <w:szCs w:val="28"/>
        </w:rPr>
        <w:t xml:space="preserve">«О внесении изменений в статью 6 Закона Ярославской области </w:t>
      </w:r>
      <w:r>
        <w:rPr>
          <w:sz w:val="28"/>
          <w:szCs w:val="28"/>
        </w:rPr>
        <w:t>«Об особенностях оборота земель сельскохозяйственного назначения на территории Ярославской области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проект закона Ярославской области «О внесении изменений в статью 6 Закона Ярославской области </w:t>
      </w:r>
      <w:r>
        <w:rPr>
          <w:sz w:val="28"/>
          <w:szCs w:val="28"/>
        </w:rPr>
        <w:t>«Об особенностях оборота земель сельскохозяйственного назначения на территории Ярославской области»</w:t>
      </w:r>
      <w:r>
        <w:rPr>
          <w:color w:val="000000"/>
          <w:sz w:val="28"/>
          <w:szCs w:val="28"/>
        </w:rPr>
        <w:t xml:space="preserve"> в качестве законодательной инициативы Думы Ростовского муниципального района в Ярославскую областную Дум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значить председателя Думы Ростовского муниципального района Гончарова В.М. официальным представителем от Думы Ростовского муниципального района по внесению проекта закона Ярославской области «О внесении изменений в статью 6 Закона Ярославской области </w:t>
      </w:r>
      <w:r>
        <w:rPr>
          <w:sz w:val="28"/>
          <w:szCs w:val="28"/>
        </w:rPr>
        <w:t>«Об особенностях оборота земель сельскохозяйственного назначения на территории Ярославской области»</w:t>
      </w:r>
      <w:r>
        <w:rPr>
          <w:color w:val="000000"/>
          <w:sz w:val="28"/>
          <w:szCs w:val="28"/>
        </w:rPr>
        <w:t xml:space="preserve"> в качестве законодательной инициативы Думы Ростовского муниципального района в Ярославскую областную Дум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Ростовский вестни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решения возложить на комиссию по вопросам местного самоуправления, законности и право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    В.М. Гончаров</w:t>
      </w:r>
      <w:r>
        <w:br w:type="page"/>
      </w:r>
    </w:p>
    <w:p>
      <w:pPr>
        <w:pStyle w:val="Heading3"/>
        <w:ind w:firstLine="5103"/>
        <w:jc w:val="left"/>
        <w:rPr/>
      </w:pPr>
      <w:r>
        <w:rPr/>
        <w:t xml:space="preserve">Проект вносит </w:t>
      </w:r>
    </w:p>
    <w:p>
      <w:pPr>
        <w:pStyle w:val="Heading3"/>
        <w:ind w:firstLine="5103"/>
        <w:jc w:val="left"/>
        <w:rPr/>
      </w:pPr>
      <w:r>
        <w:rPr/>
        <w:t xml:space="preserve">Дума Ростовского муниципального района </w:t>
      </w:r>
    </w:p>
    <w:p>
      <w:pPr>
        <w:pStyle w:val="Heading3"/>
        <w:ind w:firstLine="5103"/>
        <w:jc w:val="left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81125" cy="13811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 А К О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атью 6 Закона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собенностях оборота земель сельскохозяйственного на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Яросла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>Принят Ярославской областной Думой</w:t>
      </w:r>
    </w:p>
    <w:p>
      <w:pPr>
        <w:pStyle w:val="Style15"/>
        <w:rPr/>
      </w:pPr>
      <w:r>
        <w:rPr/>
        <w:t>«____»_____________ 2013 года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сти в  статью 6 Закона Ярославской области от 23.10.2003 № 55-з «Об особенностях оборота земель сельскохозяйственного назначения на территории Ярославской области» («Губернские вести», 2003, 2 ноября, № 70; 2004, 15 июля, № 41; 2006, 11 мая, № 30; 2009, 13 июля, № 61)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При продаже земельного участка из земель сельскохозяйственного назначения Ярославская область имеет преимущественное право покупки такого земельного участка по цене, за которую он продается, за исключением случаев продажи с публичных торг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отказа Ярославской области от преимущественного права покупки земельного участка муниципальный район, в границах которого находится земельный участок, имеет преимущественное право покупки земельного участка по цене, за которую он продается, за исключением продажи с публичных торгов, в случае, если согласно схеме территориального планирования на данном земельном участке либо на его части предусмотрено размещение следующих объек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в сфере электро- и газоснабжения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местного значения вне границ населенных пунктов в границах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ъекты в сфере утилизации и переработки бытовых и промышленн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ъекты в иных сферах деятельности в связи с решением вопросов местного значения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) часть 3 статьи 6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Для реализации  Ярославской областью, а в случаях, предусмотренных частью 1 настоящей статьи муниципальным районом, преимущественного права покупки порядок рассмотрения извещения и необходимых документов, принятия решения и уведомления продавца устанавливается постановлением Правительства Ярославской области, нормативными правовыми актами органов местного самоуправления муниципального района Ярославской области соответственно.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3) абзац первый  части 4 статьи 6 после слов «Ярославская область» дополнить словами «, а в случаях, предусмотренных частью 1  настоящей  статьи, муниципальный район Ярославской области,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Heading4"/>
        <w:tabs>
          <w:tab w:val="clear" w:pos="708"/>
          <w:tab w:val="left" w:pos="7560" w:leader="none"/>
        </w:tabs>
        <w:rPr>
          <w:b w:val="false"/>
          <w:b w:val="false"/>
        </w:rPr>
      </w:pPr>
      <w:r>
        <w:rPr>
          <w:b w:val="false"/>
        </w:rPr>
        <w:t>Ярославской области</w:t>
        <w:tab/>
        <w:t>С.Н. Ястре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p>
      <w:pPr>
        <w:pStyle w:val="Heading3"/>
        <w:ind w:firstLine="5103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Принят ГД"/>
    <w:basedOn w:val="Normal"/>
    <w:qFormat/>
    <w:pPr>
      <w:jc w:val="both"/>
    </w:pPr>
    <w:rPr>
      <w:rFonts w:eastAsia="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43:00Z</dcterms:created>
  <dc:creator>Правовое управление</dc:creator>
  <dc:description/>
  <cp:keywords/>
  <dc:language>en-US</dc:language>
  <cp:lastModifiedBy>ROOT</cp:lastModifiedBy>
  <cp:lastPrinted>2013-11-27T10:27:00Z</cp:lastPrinted>
  <dcterms:modified xsi:type="dcterms:W3CDTF">2013-11-29T10:43:00Z</dcterms:modified>
  <cp:revision>2</cp:revision>
  <dc:subject/>
  <dc:title/>
</cp:coreProperties>
</file>