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статью 6 Закона Ярослав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отдельных вопросах государственной поддержки ведения </w:t>
        <w:br/>
        <w:t>садоводства и огородничества на территории 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7 октября 2020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6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Ярославской области от 20.12.2018 № 85-з «Об отдельных вопросах государственной поддержки ведения садоводства и огородничества на территории Ярославской области» (Документ – Регион, 2018, 25 декабря, № 111) </w:t>
      </w:r>
      <w:r>
        <w:rPr>
          <w:sz w:val="28"/>
          <w:szCs w:val="28"/>
        </w:rPr>
        <w:t>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6. </w:t>
      </w:r>
      <w:r>
        <w:rPr>
          <w:b/>
          <w:sz w:val="28"/>
          <w:szCs w:val="28"/>
        </w:rPr>
        <w:t xml:space="preserve">Полномочия Правительства Ярославской области в сфере </w:t>
      </w:r>
      <w:r>
        <w:rPr>
          <w:rFonts w:eastAsia="Calibri"/>
          <w:b/>
          <w:sz w:val="28"/>
          <w:szCs w:val="28"/>
          <w:lang w:eastAsia="en-US"/>
        </w:rPr>
        <w:t>государственной поддержки ведения садоводства и огородничеств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м Ярославской области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орядок осуществления мер государственной поддержки ведения садоводства и огороднич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порядок безвозмездного приобретения имущества общего пользования,  расположенного в границах территории садоводства или огородничества, в собственность Ярославской области или собственность муниципальных образований Ярославской области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B890E61125EA8C65A20671ADE0F5B5877BA767D5B81A0D4F6900E5850D104E6CE29CD1266D9B2FzFK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6:00Z</dcterms:created>
  <dc:creator>Гаврилова Елена Николаевна</dc:creator>
  <dc:description/>
  <cp:keywords/>
  <dc:language>en-US</dc:language>
  <cp:lastModifiedBy>user</cp:lastModifiedBy>
  <cp:lastPrinted>2020-08-20T08:41:00Z</cp:lastPrinted>
  <dcterms:modified xsi:type="dcterms:W3CDTF">2020-11-05T07:23:00Z</dcterms:modified>
  <cp:revision>8</cp:revision>
  <dc:subject/>
  <dc:title/>
</cp:coreProperties>
</file>