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.03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4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ым знаком 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«За вклад в развитие Ярославской области»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Положением о Почетном знаке Ярославской областной Думы «За вклад в развитие Ярославской области», утвержденным Постановлением Ярославской областной Думы от 29.03.2011 № 36, Ярославская областная Дума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градить Почетным знаком Ярославской областной Думы «За вклад в развитие Ярославской области» за высокие достижения в развитии избирательной системы, системы образования Ярославской области Степенко Галину Ефремовну – депутата Государственной Думы Ярославской области</w:t>
        <w:br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ов, председателя Избирательной комиссии Ярославской области, старшего преподавателя Ярославского филиала Аккредитованного образовательного частного учреждения высшего образования «Московский финансово-юридический университет МФЮА».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35:00Z</dcterms:created>
  <dc:creator>Литвина Юлия Александровна</dc:creator>
  <dc:description/>
  <dc:language>en-US</dc:language>
  <cp:lastModifiedBy>Борисова Лариса Николаевна</cp:lastModifiedBy>
  <cp:lastPrinted>2019-03-14T14:22:00Z</cp:lastPrinted>
  <dcterms:modified xsi:type="dcterms:W3CDTF">2019-04-02T05:35:00Z</dcterms:modified>
  <cp:revision>2</cp:revision>
  <dc:subject/>
  <dc:title/>
</cp:coreProperties>
</file>