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overflowPunct w:val="false"/>
              <w:autoSpaceDE w:val="false"/>
              <w:ind w:right="-108" w:hanging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24.06.201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награжд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етной грамот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ной Думы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ложением о Почетной грамоте Ярославской областной Думы, утвержденным Постановлением Ярославской областной Думы от 29.06.2010 № 101, 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градить Почетной грамотой Ярославской областной Думы за особые достижения в обеспечении экономического развития Ярославской области, многолетний добросовестный труд и в связи с профессиональным праздником Днем строителя главного бухгалтера закрытого акционерного общества «Ярославгражданпроект» Наталью Львовну Осадчу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градить Почетной грамотой Ярославской областной Думы за многолетний добросовестный труд в органах государственной власти Ярославской области и в связи юбилеем консультанта приемной по обращению граждан Ярославской областной Думы (1998 - 2006 гг.) Татьяну Сергеевну Секаре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градить Почетной грамотой Ярославской областной Думы за особые достижения в обеспечении экономического развития Ярославской области, многолетний добросовестный труд и в связи с профессиональным праздником Днем машиностроителя модельщика по металлическим моделям модельного участка открытого акционерного общества «Автодизель» (Ярославский моторный завод) Романа Александровича Туми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градить Почетной грамотой Ярославской областной Думы за особые достижения в обеспечении экономического развития Ярославской области, многолетний добросовестный труд и в связи с профессиональным праздником Днем машиностроителя начальника отдела управления технического контроля открытого акционерного общества «Автодизель» (Ярославский моторный завод) Андрея Михайловича Сокол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градить Почетной грамотой Ярославской областной Думы за особые достижения в обеспечении экономического развития Ярославской области, многолетний добросовестный труд и в связи с профессиональным праздником Днем машиностроителя главного специалиста по организации производства группы по автономному обслуживанию оборудования открытого акционерного общества «Автодизель» (Ярославский моторный завод) Валерия Николаевича Кондр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градить Почетной грамотой Ярославской областной Думы за особые достижения в обеспечении экономического развития Ярославской области, многолетний добросовестный труд и в связи с профессиональным праздником Днем машиностроителя главного специалиста руководителя группы управления по обеспечению закупок открытого акционерного общества «Автодизель» (Ярославский моторный завод) Ларису Вениаминовну Георгиевску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Наградить Почетной грамотой Ярославской областной Думы за особые достижения в обеспечении социального, экономического и культурного развития Ярославской области и в связи с юбилеем директора государственного образовательного учреждения Ярославской области детский дом-центр комплексного сопровождения детей-сирот и детей, оставшихся без попечения родителей, «Солнечный» Елену Иринеевну Кузнецо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Ярославской областной Думы                                                    М.В. Боровицки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rmal">
    <w:name w:val="consnormal"/>
    <w:basedOn w:val="Normal"/>
    <w:qFormat/>
    <w:pPr>
      <w:widowControl/>
      <w:autoSpaceDE w:val="false"/>
      <w:ind w:firstLine="720"/>
    </w:pPr>
    <w:rPr>
      <w:rFonts w:ascii="Arial" w:hAnsi="Arial" w:eastAsia="Calibri" w:cs="Arial"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4:52:00Z</dcterms:created>
  <dc:creator>Балакирева Наталья Георгиевна</dc:creator>
  <dc:description/>
  <dc:language>en-US</dc:language>
  <cp:lastModifiedBy>Борисова Лариса Николаевна</cp:lastModifiedBy>
  <cp:lastPrinted>2014-06-25T16:48:00Z</cp:lastPrinted>
  <dcterms:modified xsi:type="dcterms:W3CDTF">2014-07-02T04:52:00Z</dcterms:modified>
  <cp:revision>2</cp:revision>
  <dc:subject/>
  <dc:title/>
</cp:coreProperties>
</file>