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законодательн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ославской области о распоряжении земельными участк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дминистративном центре Ярославской области – городе Ярослав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 Ярославской области от 27.04.2007 № 21-з «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 (Губернские вести, 2007, 3 мая, № 29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он Ярославской области от 06.04.2009 № 18-з «О внесении изменений в Закон Ярославской области «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 (Губернские вести, 2009, 10 апреля, № 3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Закон вступает в силу по истечении десяти дней после дня его официального опубликования, но не ранее 1 января 2014 год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инятие решений по заявлениям граждан и юридических лиц о выборе земельных участков и предварительном согласовании места размещения объекта, решения по которым на момент вступления в силу настоящего закона органами исполнительной власти Ярославской области не приняты, осуществляется органами местного самоуправления города Ярославля. Такие заявления подлежат передаче уполномоченным органом исполнительной власти Ярославской области, осуществляющим полномочия по управлению и распоряжению собственностью Ярославской области, в том числе земельными участками (далее – уполномоченный орган), в органы местного самоуправления города Ярославля до 1 февраля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шения о предварительном согласовании места размещения объекта, а также документы, являющиеся основанием для их принятия, при отсутствии заявления о предоставлении земельного участка для строительства подлежат передаче уполномоченным органом в органы местного самоуправления города Ярославля до 1 марта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оведение торгов и заключение соответствующих договоров в отношении земельных участков, государственная собственность на которые не разграничена, на основании решений органов исполнительной власти Ярославской области, принятых до вступления в силу настоящего Закона, осуществляется уполномоченным органом с последующей передачей документов органам местного самоуправления города Ярослав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Документы по действующим на момент вступления в силу настоящего Закона договорам аренды, безвозмездного срочного пользования земельными участками, государственная собственность на которые не разграничена, решения органов исполнительной власти Ярославской области о предоставлении в постоянное (бессрочное) пользование земельных участков, государственная собственность на которые не разграничена, подлежат передаче уполномоченным органом в органы местного самоуправления города Ярославля до 1 марта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Документы в отношении сформированных и формируемых для предоставления с торгов земельных участков, государственная собственность на которые не разграничена, подлежат передаче уполномоченным органом в органы местного самоуправления города Ярославля до 1 апрел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3:00Z</dcterms:created>
  <dc:creator>user</dc:creator>
  <dc:description/>
  <dc:language>en-US</dc:language>
  <cp:lastModifiedBy>Борисова Лариса Николаевна</cp:lastModifiedBy>
  <dcterms:modified xsi:type="dcterms:W3CDTF">2013-12-24T05:53:00Z</dcterms:modified>
  <cp:revision>2</cp:revision>
  <dc:subject/>
  <dc:title/>
</cp:coreProperties>
</file>