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статью 4 Закона Ярослав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сроках полномочий и порядке формирования органов мест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моуправления муниципальных образований Ярослав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Принят Ярославской областной Думо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12 декабря 2014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часть 2 статьи 4 Закона Ярославской области от 16.10.2014 № 59-з «О сроках полномочий и порядке формирования органов местного самоуправления муниципальных образований Ярославской области» (Документ – Регион, 2014, 17 октября, № 86) изменения, дополнив ее пунктами 33 и 34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3) городской округ город Рыбинс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4) городской округ город Ярославль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6"/>
      <w:bookmarkEnd w:id="0"/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и</w:t>
        <w:tab/>
        <w:tab/>
        <w:tab/>
        <w:tab/>
        <w:tab/>
        <w:tab/>
        <w:tab/>
        <w:t xml:space="preserve">        С.Н. Ястреб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декабря 201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9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19:00Z</dcterms:created>
  <dc:creator>user</dc:creator>
  <dc:description/>
  <dc:language>en-US</dc:language>
  <cp:lastModifiedBy>Борисова Лариса Николаевна</cp:lastModifiedBy>
  <cp:lastPrinted>2014-07-28T11:56:00Z</cp:lastPrinted>
  <dcterms:modified xsi:type="dcterms:W3CDTF">2014-12-26T07:19:00Z</dcterms:modified>
  <cp:revision>2</cp:revision>
  <dc:subject/>
  <dc:title/>
</cp:coreProperties>
</file>