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25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б управлении 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поряжении имуществом Ярослав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статью 25 Закона Ярославской области «Об управлении и распоряжении имуществом Ярославской области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10-03T11:00:00Z</dcterms:modified>
  <cp:revision>2</cp:revision>
  <dc:subject/>
  <dc:title/>
</cp:coreProperties>
</file>