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2016 год»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областного бюджета за 2016 год», внесенный исполняющим обязанности Губернатора Ярославской области Д.А. Степаненко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7-06-28T06:47:00Z</dcterms:modified>
  <cp:revision>26</cp:revision>
  <dc:subject/>
  <dc:title> </dc:title>
</cp:coreProperties>
</file>