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Ярославской области «Об отдельных вопроса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ничной продажи алкогольной продук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б отдельных вопросах розничной продажи алкогольной продукции в Ярославской области», внесенный депутатом Ярославской областной Думы А.Н. Кучменк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опроект в комитет Ярославской областной Думы по аграрной политике, экологии и природопользованию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4 октября 2014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Алексеенко Ольга Вячеславовна</dc:creator>
  <dc:description/>
  <dc:language>en-US</dc:language>
  <cp:lastModifiedBy>Борисова Лариса Николаевна</cp:lastModifiedBy>
  <cp:lastPrinted>2014-09-17T10:28:00Z</cp:lastPrinted>
  <dcterms:modified xsi:type="dcterms:W3CDTF">2014-10-13T11:26:00Z</dcterms:modified>
  <cp:revision>2</cp:revision>
  <dc:subject/>
  <dc:title/>
</cp:coreProperties>
</file>