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firstLine="709"/>
        <w:rPr/>
      </w:pPr>
      <w:r>
        <w:rPr/>
        <w:t xml:space="preserve">«О региональных стандартах оплаты жилого помещения </w:t>
      </w:r>
    </w:p>
    <w:p>
      <w:pPr>
        <w:pStyle w:val="Heading1"/>
        <w:ind w:firstLine="709"/>
        <w:rPr/>
      </w:pPr>
      <w:r>
        <w:rPr/>
        <w:t>и 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30 октября 2012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Внести в Закон Ярославской области от 24.11.2009 № 65-з «О региональных стандартах оплаты жилого помещения и коммунальных услуг» </w:t>
        <w:br/>
        <w:t xml:space="preserve">(Документ – Регион, 2009, 27 ноября, № 28; </w:t>
      </w:r>
      <w:r>
        <w:rPr>
          <w:szCs w:val="28"/>
        </w:rPr>
        <w:t xml:space="preserve">2010, 8 октября, № 77; 2011, </w:t>
        <w:br/>
        <w:t>11 октября, № 83</w:t>
      </w:r>
      <w:r>
        <w:rPr/>
        <w:t>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статье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ункт 4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пункте 5 слова «жилищно-коммунальных» заменить словом «коммунальных»;</w:t>
      </w:r>
    </w:p>
    <w:p>
      <w:pPr>
        <w:pStyle w:val="Normal"/>
        <w:ind w:firstLine="709"/>
        <w:rPr/>
      </w:pPr>
      <w:r>
        <w:rPr>
          <w:szCs w:val="28"/>
        </w:rPr>
        <w:t>2) в статье 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 цифры «6,7» заменить цифрами «7,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Региональный стандарт доступности предоставляемых коммунальных услуг для населения рассчитывается органом исполнительной власти Ярославской области, уполномоченным в сфере регулирования цен (тарифов), и устанавливается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гиональный стандарт стоимости жилищно-коммунальных услуг рассчитывается органом исполнительной власти Ярославской области, уполномоченным в сфере жилищно-коммунального комплекса, и устанавливается Правительством Ярославской област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за исключением подпункта «а» пункта 2 статьи 1 настоящего Закона, вступающего в силу с 1 января 201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  <w:tab w:val="left" w:pos="7938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 08 » ноя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Губернатора Знак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5:00Z</dcterms:created>
  <dc:creator>novozhilova</dc:creator>
  <dc:description/>
  <cp:keywords/>
  <dc:language>en-US</dc:language>
  <cp:lastModifiedBy>chernova</cp:lastModifiedBy>
  <cp:lastPrinted>2012-10-15T14:12:00Z</cp:lastPrinted>
  <dcterms:modified xsi:type="dcterms:W3CDTF">2012-11-08T10:41:00Z</dcterms:modified>
  <cp:revision>7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