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статьи 2 и 3 Закона Ярославской области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отдельных вопросах розничной продажи алкогольной продукции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в Ярославской област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31 марта 2015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02.04.2013 № 13-з «Об отдельных вопросах розничной продажи алкогольной продукции в Ярославской области» (Документ – Регион, 2013, 2 апреля, № 24-а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часть 2 статьи 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 На территории Ярославской области не допускается розничная продажа алкогольной продукции организациями и индивидуальными предпринимателями при оказании ими услуг общественного питания с 23 часов до 8 часов, за исключением розничной продажи алкогольной продукции организациями и индивидуальными предпринимателями при оказании ими услуг общественного питания в ресторанах и кафе, расположенных в гостиницах или отдельно стоящих нежилых зданиях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часть 2 статьи 3 дополнить словами «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ими услуг общественного питания в нестационарных торговых объектах, сведения о которых внесены в Государственный судовой реестр в соответствии с федеральным законодательством.»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  <w:t>Ярославской области</w:t>
        <w:tab/>
        <w:t xml:space="preserve"> С.Н. Ястребов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5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2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0:00Z</dcterms:created>
  <dc:creator>Гаврилова Елена Николаевна</dc:creator>
  <dc:description/>
  <cp:keywords/>
  <dc:language>en-US</dc:language>
  <cp:lastModifiedBy>user</cp:lastModifiedBy>
  <cp:lastPrinted>2015-03-18T09:24:00Z</cp:lastPrinted>
  <dcterms:modified xsi:type="dcterms:W3CDTF">2015-04-09T09:11:00Z</dcterms:modified>
  <cp:revision>7</cp:revision>
  <dc:subject/>
  <dc:title/>
</cp:coreProperties>
</file>