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</w:rPr>
        <w:t>изменений в статьи 6 и 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самоуправления Яросла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 Ярослав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27 октя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172"/>
      <w:bookmarkStart w:id="1" w:name="Par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в Закон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 (Документ – Регион, 2014, 13 мая, № 36) следующие изменения: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2 статьи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Должностные лица вправе иметь помощников. Число помощников, их права и обязанности, а также возможность их работы по трудовому договору определяются нормативным правовым актом представительного органа муниципального образования в соответствии с уставом муниципального образовани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ункт 4 части 1 статьи 7 дополнить словами «, за исключением случаев работы помощников должностных лиц по трудовому договор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ноября 2015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41:00Z</dcterms:created>
  <dc:creator>user</dc:creator>
  <dc:description/>
  <cp:keywords/>
  <dc:language>en-US</dc:language>
  <cp:lastModifiedBy>user</cp:lastModifiedBy>
  <cp:lastPrinted>2015-07-29T15:54:00Z</cp:lastPrinted>
  <dcterms:modified xsi:type="dcterms:W3CDTF">2015-11-05T09:13:00Z</dcterms:modified>
  <cp:revision>12</cp:revision>
  <dc:subject/>
  <dc:title/>
</cp:coreProperties>
</file>