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9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6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многолетнюю плодотворную работу по обучению и воспитанию подрастающего поколения на территории Ярославской области </w:t>
      </w:r>
      <w:r>
        <w:rPr>
          <w:bCs/>
          <w:sz w:val="28"/>
          <w:szCs w:val="28"/>
        </w:rPr>
        <w:t>Разумовскую Елену Евгеньевну – заместителя директора по воспитательной работе, учителя обществознания Муниципального общеобразовательного учреждения «Гимназия № 1» города Угл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многолетнюю плодотворную работу по обучению и воспитанию подрастающего поколения на территории Ярославской области </w:t>
      </w:r>
      <w:r>
        <w:rPr>
          <w:bCs/>
          <w:sz w:val="28"/>
          <w:szCs w:val="28"/>
        </w:rPr>
        <w:t>Родионову Ольгу Васильевну – директора Муниципального общеобразовательного учреждения вечерней (сменной) общеобразовательной школы города Угл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многолетнюю плодотворную работу по обучению и воспитанию подрастающего поколения на территории Ярославской области </w:t>
      </w:r>
      <w:r>
        <w:rPr>
          <w:bCs/>
          <w:sz w:val="28"/>
          <w:szCs w:val="28"/>
        </w:rPr>
        <w:t>Капелькину Ирину Вячеславовну – заведующего муниципального дошкольного образовательного учреждения детского сада № 18 «Сказка» города Углич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многолетнюю плодотворную работу по обучению и воспитанию подрастающего поколения на территории Ярославской области </w:t>
      </w:r>
      <w:r>
        <w:rPr>
          <w:bCs/>
          <w:sz w:val="28"/>
          <w:szCs w:val="28"/>
        </w:rPr>
        <w:t>Гусеву Елену Юрьевну – заместителя директора по учебно-воспитательной работе, учителя истории и обществознания муниципального общеобразовательного учреждения средней общеобразовательной школы № 7 города Угл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многолетнюю плодотворную работу по обучению и воспитанию подрастающего поколения на территории Ярославской области </w:t>
      </w:r>
      <w:r>
        <w:rPr>
          <w:bCs/>
          <w:sz w:val="28"/>
          <w:szCs w:val="28"/>
        </w:rPr>
        <w:t>Моисееву Ольгу Николаевну – учителя русского языка и литературы муниципального общеобразовательного учреждения Угличского физико-математического лицея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6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многолетнюю плодотворную работу по обучению и воспитанию подрастающего поколения на территории Ярославской области </w:t>
      </w:r>
      <w:r>
        <w:rPr>
          <w:bCs/>
          <w:sz w:val="28"/>
          <w:szCs w:val="28"/>
        </w:rPr>
        <w:t>Шереметьеву Анну Викторовну – заведующего муниципального дошкольного образовательного учреждения детского сада № 4 «Олимпийский» города Углича.</w:t>
      </w:r>
    </w:p>
    <w:p>
      <w:pPr>
        <w:pStyle w:val="Normal"/>
        <w:rPr/>
      </w:pPr>
      <w:r>
        <w:rPr>
          <w:sz w:val="28"/>
          <w:szCs w:val="28"/>
        </w:rPr>
        <w:t xml:space="preserve">7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многолетнюю плодотворную работу по обучению и воспитанию подрастающего поколения на территории Ярославской области Любодееву Нину Филипп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и в связи с 85-летием муниципального дошкольного образовательного учреждения «Детский сад № 185» города Ярославля Окишеву Марину Юрьевну – заведу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и в связи с 85-летием муниципального дошкольного образовательного учреждения «Детский сад № 185» города Ярославля Кузнецову Марину Владимировну – старшего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и в связи с 85-летием муниципального дошкольного образовательного учреждения «Детский сад № 185» города Ярославля Птичникову Юлию Николаевну – музыкаль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и в связи с 60-летним юбилеем муниципального дошкольного образовательного учреждения «Детский сад № 62» г. Ярославля Васильеву Елену Геннадьевну – заведующего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и в связи с 60-летним юбилеем муниципального дошкольного образовательного учреждения «Детский сад № 62» г. Ярославля Гаврилову Любовь Ивановну –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Машиностроителя Шубнякова Ивана Александровича – заместителя главного технолога Закрытого акционерного общества «Научно-производственное объединение Регулятор» г. Ярослав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Машиностроителя Зыкова Антона Васильевича – инженера-наладчика Закрытого акционерного общества «Научно-производственное объединение Регулятор» г. Ярослав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Машиностроителя Солянову Анну Александровну – инспектора по кадрам Закрытого акционерного общества «Научно-производственное объединение Регулятор» г. Ярослав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 xml:space="preserve">за особые заслуги в </w:t>
      </w:r>
      <w:r>
        <w:rPr>
          <w:sz w:val="28"/>
          <w:szCs w:val="28"/>
        </w:rPr>
        <w:t>развитии местного самоуправления в Ярославской области Шолину Елену Александровну – ведущего специалиста управления делами Администрации Борисоглеб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особые достижения в социальном развитии Ярославской области </w:t>
      </w:r>
      <w:r>
        <w:rPr>
          <w:sz w:val="28"/>
          <w:szCs w:val="28"/>
        </w:rPr>
        <w:t>Сухарева Антона Евгеньевича – Председателя Профсоюзной организации филиала «Ярэнерго» Первичной профсоюзной организации «Межрегиональная распределительная сетевая компания Центра» Межрегиональная организация в городе Москве и в Московской области Общественная организация «Всероссийский Электропрофсою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особые достижения в социальном развитии Ярославской области </w:t>
      </w:r>
      <w:r>
        <w:rPr>
          <w:sz w:val="28"/>
          <w:szCs w:val="28"/>
        </w:rPr>
        <w:t>Смирнову Наталию Павловну – старшего бухгалтера Профсоюзной организации филиала «Ярэнерго» Первичной профсоюзной организации «Межрегиональная распределительная сетевая компания Центра» Межрегиональная организа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и в Московской области Общественная организация «Всероссийский Электропрофсоюз»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Наградить Почетной грамотой Ярославской областной Думы за особые достижения в обеспечении социального, культурного развития Ярославской области Ботову Альбину Рустэмовну – художественного руководителя структурного подразделения (филиала) Муниципального автономного учреждения Ростовского муниципального района «Районный центр культуры и народного творчества» «Ишненский СД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Наградить Почетной грамотой Ярославской областной Думы за многолетний добросовестный труд в Обществе с ограниченной ответственностью «Агрофирма Земледелец» обособленное подразделение «Вощажниково» Угличского муниципального района и в связи с профессиональным праздником Днем работника сельского хозяйства и перерабатывающей промышленности Резчикову Светлану Алексеевну – оператора машинного д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Наградить Почетной грамотой Ярославской областной Думы за многолетний добросовестный труд в Обществе с ограниченной ответственностью «Агрофирма Земледелец» обособленное подразделение «Вощажниково» Угличского муниципального района и в связи с профессиональным праздником Днем работника сельского хозяйства и перерабатывающей промышленности Ионова Валерия Юрьевича – тракто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Наградить Почетной грамотой Ярославской областной Думы за многолетний добросовестный труд в Обществе с ограниченной ответственностью «Агрофирма Земледелец» обособленное подразделение «Вощажниково» Угличского муниципального района и в связи с профессиональным праздником Днем работника сельского хозяйства и перерабатывающей промышленности Куницина Леонида Викторовича – тракториста.</w:t>
      </w:r>
    </w:p>
    <w:p>
      <w:pPr>
        <w:pStyle w:val="Normal"/>
        <w:rPr/>
      </w:pPr>
      <w:r>
        <w:rPr>
          <w:sz w:val="28"/>
          <w:szCs w:val="28"/>
        </w:rPr>
        <w:t xml:space="preserve">23. Наградить Почетной грамотой Ярославской областной Думы за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собые заслуги в развитии местного самоуправления в Ярославской области, особые достижения в обеспечении социального, экономического и культурного развития Ярославской области </w:t>
      </w:r>
      <w:r>
        <w:rPr>
          <w:sz w:val="28"/>
          <w:szCs w:val="28"/>
        </w:rPr>
        <w:t xml:space="preserve">Шатского Андрея Валентиновича – Главу Карабихского сельского поселения Ярославского муниципального района. </w:t>
      </w:r>
    </w:p>
    <w:p>
      <w:pPr>
        <w:pStyle w:val="Normal"/>
        <w:rPr/>
      </w:pPr>
      <w:r>
        <w:rPr>
          <w:sz w:val="28"/>
          <w:szCs w:val="28"/>
        </w:rPr>
        <w:t>24. Наградить Почетной грамотой Ярославской областной Думы за особые достижения в обеспечении социального, культурного развития, многолетнюю плодотворную работу по обучению и воспитанию подрастающего поколения на территории Ярославской области Ермолину Марию Георгиевну – заведующего художественно-постановочной частью любительского коллектива «Молодежный театр» муниципального автономного учреждения города Ярославля «Дворец культуры имени А.М. Добрын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Наградить Почетной грамотой Ярославской областной Думы за особые достижения в реализации областных целевых программ, а также в обеспечении социального, экономического и культурного развития Ярославской области Мазанову Ольгу Александровну – старшего архитектора Общества с ограниченной ответственностью Научно-производственного объединения «Стройреставрация»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Филимонову Марину Петровну – генерального директора акционерного общества Туристическая компания «Столица Золотого Кольца» г. Ярославль.</w:t>
      </w:r>
    </w:p>
    <w:p>
      <w:pPr>
        <w:pStyle w:val="Normal"/>
        <w:rPr/>
      </w:pPr>
      <w:r>
        <w:rPr>
          <w:sz w:val="28"/>
          <w:szCs w:val="28"/>
        </w:rPr>
        <w:t>27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Смук Юлию Алексеевну – консультанта по туризму акционерного общества Туристическая компания «Столица Золотого Кольца» г. Ярославль.</w:t>
      </w:r>
    </w:p>
    <w:p>
      <w:pPr>
        <w:pStyle w:val="Normal"/>
        <w:rPr/>
      </w:pPr>
      <w:r>
        <w:rPr>
          <w:sz w:val="28"/>
          <w:szCs w:val="28"/>
        </w:rPr>
        <w:t>28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Дынина Алексея Владимировича – начальника службы управления персоналом Северной дирекции инфраструктуры – структурного подразделения Центральной дирекции инфраструктуры – филиала открытого акционерного общества «Российские железные дороги».</w:t>
      </w:r>
    </w:p>
    <w:p>
      <w:pPr>
        <w:pStyle w:val="Normal"/>
        <w:rPr/>
      </w:pPr>
      <w:r>
        <w:rPr>
          <w:sz w:val="28"/>
          <w:szCs w:val="28"/>
        </w:rPr>
        <w:t>29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Коваленко Сергея Александровича – заместителя начальника Северной Дирекции управления движением – структурного подразделения Центральной дирекции управления движением – филиала открытого акционерного общества «Российские железные дороги» по кадрам и социальным вопросам.</w:t>
      </w:r>
    </w:p>
    <w:p>
      <w:pPr>
        <w:pStyle w:val="Normal"/>
        <w:rPr/>
      </w:pPr>
      <w:r>
        <w:rPr>
          <w:sz w:val="28"/>
          <w:szCs w:val="28"/>
        </w:rPr>
        <w:t>30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Левашева Тимура Львовича – начальника службы управления персоналом Северной железной дороги – филиала открытого акционерного общества «Российские железные дороги».</w:t>
      </w:r>
    </w:p>
    <w:p>
      <w:pPr>
        <w:pStyle w:val="Normal"/>
        <w:rPr/>
      </w:pPr>
      <w:r>
        <w:rPr>
          <w:sz w:val="28"/>
          <w:szCs w:val="28"/>
        </w:rPr>
        <w:t>31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Мазур Екатерину Алексеевну – начальника Центра оценки, мониторинга персонала и молодежной политики органа управления Северной железной дороги – филиала открытого акционерного общества «Российские железные дороги».</w:t>
      </w:r>
    </w:p>
    <w:p>
      <w:pPr>
        <w:pStyle w:val="Normal"/>
        <w:rPr/>
      </w:pPr>
      <w:r>
        <w:rPr>
          <w:sz w:val="28"/>
          <w:szCs w:val="28"/>
        </w:rPr>
        <w:t>32. Наградить Почетной грамотой Ярославской областной Думы за особые достижения в обеспечении социального, экономического развития Ярославской области Силантьеву Елену Александровну – заместителя начальника центра – начальника отдела управления персоналом Северного регионального общего центра обслуживания Центра корпоративного учета и отчетности «Желдоручет» – филиала открытого акционерного общества «Российские железные дороги»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3. Наградить Почетной грамотой Ярославской областной Думы за особые достижения в обеспечении социального, экономического развития Ярославской области Соболева Николая Владимировича – заместителя начальника Северной дирекции тяги – структурного подразделения дирекции тяги – филиала открытого акционерного общества «Российские железные дороги» (по кадрам и социальным вопросам).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sz w:val="28"/>
          <w:szCs w:val="28"/>
        </w:rPr>
        <w:t>34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8:00Z</dcterms:created>
  <dc:creator>Молоткова Наталья Владимировна</dc:creator>
  <dc:description/>
  <cp:keywords/>
  <dc:language>en-US</dc:language>
  <cp:lastModifiedBy>Борисова Лариса</cp:lastModifiedBy>
  <cp:lastPrinted>2020-09-21T09:49:00Z</cp:lastPrinted>
  <dcterms:modified xsi:type="dcterms:W3CDTF">2020-09-25T05:48:00Z</dcterms:modified>
  <cp:revision>2</cp:revision>
  <dc:subject/>
  <dc:title/>
</cp:coreProperties>
</file>