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 апре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3/1019-5</w:t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 законодательной инициативы проекта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О внесении изменений в некоторые законодательные акт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в части регулир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проведения выбор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>комиссия Ярославской области ПОСТАНОВЛЯ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некоторые законодательные акты Ярославской области в части регулирования подготовки и проведения выборов»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значить О.Ю. Килипченко, председателя Избирательной комиссии Ярославской области,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3. Направить настоящее постановление в Ярославскую областную Дум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О.Ю. Килипч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Н.А. Виноград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1019 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9:00Z</dcterms:created>
  <dc:creator>Kad276</dc:creator>
  <dc:description/>
  <dc:language>en-US</dc:language>
  <cp:lastModifiedBy>Молчанова Ольга Петровна</cp:lastModifiedBy>
  <cp:lastPrinted>2016-04-13T12:37:00Z</cp:lastPrinted>
  <dcterms:modified xsi:type="dcterms:W3CDTF">2016-04-13T11:29:00Z</dcterms:modified>
  <cp:revision>2</cp:revision>
  <dc:subject/>
  <dc:title/>
</cp:coreProperties>
</file>