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rPr/>
      </w:pPr>
      <w:r>
        <w:rPr/>
        <w:t xml:space="preserve">О внесении изменений в отдельные законодательные акты </w:t>
      </w:r>
    </w:p>
    <w:p>
      <w:pPr>
        <w:pStyle w:val="Heading1"/>
        <w:ind w:hanging="0"/>
        <w:rPr/>
      </w:pPr>
      <w:r>
        <w:rPr/>
        <w:t xml:space="preserve">Ярославской области в связи с совершенствованием деятельности </w:t>
      </w:r>
    </w:p>
    <w:p>
      <w:pPr>
        <w:pStyle w:val="Heading1"/>
        <w:ind w:hanging="0"/>
        <w:rPr/>
      </w:pPr>
      <w:r>
        <w:rPr/>
        <w:t>органов государственной власти Ярославской области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7"/>
        <w:rPr/>
      </w:pPr>
      <w:r>
        <w:rPr>
          <w:szCs w:val="28"/>
        </w:rPr>
        <w:t>17 февраля 2015 года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Внести в </w:t>
      </w:r>
      <w:r>
        <w:rPr>
          <w:szCs w:val="28"/>
        </w:rPr>
        <w:t xml:space="preserve">Закон Ярославской области от 24.11.2008 № 55-з «О системе органов исполнительной власти Ярославской области» (Губернские вести, 2008, 24 ноября, № 105; Документ – Регион, 2010, 12 ноября, № 87; 2012, </w:t>
        <w:br/>
        <w:t>2 ноября, № 90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части 4 статьи 2 слова «первого заместителя Губернатора Ярославской области – Председателя Правительства Ярославской области, заместителей Губернатора Ярославской области» заменить словами «Председателя Правительства Ярославской области, заместителей Председателя 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статье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2 слова «первому заместителю Губернатора Ярославской области – Председателю Правительства Ярославской области и заместителям Губернатора Ярославской области» заменить словами «Председателю Правительства Ярославской области, заместителям Губернатора Ярославской области и заместителям Председателя 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3 слова «первого заместителя Губернатора Ярославской области – Председателя Правительства Ярославской области, заместителей Губернатора Ярославской области» заменить словами «Председателя Правительства Ярославской области, заместителей Губернатора Ярославской области и заместителей Председателя Правительства Ярославской области».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в Закон Ярославской области от 28.12.2011 № 55-з «О государственных должностях Ярославской области» (Документ – Регион, 2011, </w:t>
        <w:br/>
        <w:t>30 декабря, № 112; 2012, 6 апреля, № 26; 2 ноября, № 90; 2013, 5 марта, № 17; 28 июня, № 50-а; 2014, 13 мая, № 36) следующие 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) в пункте 2 части 2 статьи 2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а) абзац второй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Председатель Правительства Ярославской области;»;</w:t>
      </w:r>
      <w:r>
        <w:br w:type="page"/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б) дополнить абзацами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заместитель Председателя Правительства Ярославской област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заместитель Председателя Правительства области – директор департамента Ярославской области;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) в части 1 статьи 12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4) Правительством Ярославской области и Председателем Правительства Ярославской области, заместителями Губернатора Ярославской области, заместителем Губернатора области – руководителем представительства Правительства Ярославской области при Правительстве Российской Федерации, заместителями Председателя Правительства Ярославской области;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пункт 5 дополнить словами «, заместителем Председателя Правительства области – директором департамента Ярославской области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) в приложении 1 слова «первый заместитель Губернатора Ярославской области – Председатель Правительства Ярославской области» заменить словами «Председатель Правительства Ярославской области», слова «заместитель </w:t>
      </w:r>
      <w:r>
        <w:rPr>
          <w:bCs/>
          <w:spacing w:val="-4"/>
          <w:szCs w:val="28"/>
        </w:rPr>
        <w:t>Губернатора Ярославской области, заместитель Губернатора</w:t>
      </w:r>
      <w:r>
        <w:rPr>
          <w:bCs/>
          <w:szCs w:val="28"/>
        </w:rPr>
        <w:t xml:space="preserve"> области – директор департамента Ярославской области, заместитель Губернатора области – руководитель представительства Правительства Ярославской области при Правительстве Российской Федерации» заменить словами «заместитель Губернатора Ярославской области, заместитель Губернатора области – </w:t>
        <w:br/>
        <w:t>директор департамента Ярославской области, заместитель Губернатора области – руководитель представительства Правительства Ярославской области при Правительстве Российской Федерации, заместитель Председателя Правительства Ярославской области, заместитель Председателя Правительства области – директор департамента Ярославской области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) в приложении 3 перечень государственных должностей Ярославской области, размер ежегодного оплачиваемого отпуска которых составляет 52 календарных дня,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аместитель Председателя Ярославской областной Думы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Cs w:val="28"/>
              </w:rPr>
              <w:t>заместитель Губернатора области – директор департамент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Cs w:val="28"/>
              </w:rPr>
              <w:t>заместитель Губернатора области – руководитель представительства Правительства Ярославской области при Правительстве Российской Федераци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Cs w:val="28"/>
              </w:rPr>
              <w:t>заместитель Председателя Правительства области – директор департамента Ярославской области».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4 февраля 2015 г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3-з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454" w:top="1021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7:00Z</dcterms:created>
  <dc:creator>Чувакова Ю.А.</dc:creator>
  <dc:description/>
  <cp:keywords/>
  <dc:language>en-US</dc:language>
  <cp:lastModifiedBy>user</cp:lastModifiedBy>
  <cp:lastPrinted>2015-02-19T16:23:00Z</cp:lastPrinted>
  <dcterms:modified xsi:type="dcterms:W3CDTF">2015-02-25T07:03:00Z</dcterms:modified>
  <cp:revision>11</cp:revision>
  <dc:subject/>
  <dc:title>Проект вносит</dc:title>
</cp:coreProperties>
</file>