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216</w:t>
            </w:r>
          </w:p>
        </w:tc>
      </w:tr>
    </w:tbl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>за особые достижения в обеспечении социального, экономического развития Ярославской области Шатину Екатерину Викторовну – кондитера Борисоглебского райпо Ярославского областного союза потребительских обществ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2. Наградить Почетной грамотой Ярославской областной Думы </w:t>
      </w:r>
      <w:r>
        <w:rPr>
          <w:sz w:val="28"/>
          <w:szCs w:val="28"/>
        </w:rPr>
        <w:t>за особые заслуги в развитии местного самоуправления в Ярославской области Цепкову Елену Александровну – главного специалиста администрации Судоверфского сельского поселения Рыбинского муниципального район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 развития Ярославской области Акилову Веру Николаевну – члена правления садоводческого некоммерческого товарищества «Дизелист» Ярославского муниципального района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outlineLvl w:val="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Наградить Почетной грамотой Ярославской областной Думы за особые достижения в обеспечении социального развития Ярославской области Артемьева Валерия Борисовича – председателя правления садоводческого некоммерческого товарищества «Дружба» Ярославского муниципального района.</w:t>
      </w:r>
      <w:r>
        <w:br w:type="page"/>
      </w:r>
    </w:p>
    <w:p>
      <w:pPr>
        <w:pStyle w:val="Normal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outlineLvl w:val="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 развития Ярославской области Елисееву Светлану Васильевну – председателя правления садоводческого некоммерческого товарищества «Вакарево» Некрасовского муниципального района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outlineLvl w:val="5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особые </w:t>
      </w:r>
      <w:r>
        <w:rPr>
          <w:spacing w:val="-2"/>
          <w:sz w:val="28"/>
          <w:szCs w:val="28"/>
        </w:rPr>
        <w:t>достижения в обеспечении социального развития Ярославской области Иванову Нину Петровну – председателя правления садоводческого некоммерческого товарищества «Мичуринец» Ярославского муниципального района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outlineLvl w:val="5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особые достижения в обеспечении социального развития Ярославской области Королеву Веру Николаевну – председателя правления садоводческого некоммерческого товарищества «Медик – 1» Ярославского муниципального района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outlineLvl w:val="5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особые достижения в обеспечении социального развития Ярославской области Комарову Татьяну Николаевну – председателя правления садоводческого некоммерческого товарищества «Колос» Угличского муниципального района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outlineLvl w:val="5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особые достижения в обеспечении социального развития Ярославской области Кузьмич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ву Надежду Сергеевну – бухгалтера садоводческого некоммерческого товарищества «Нефтяник-2» Ярославского муниципального района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outlineLvl w:val="5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особые достижения в обеспечении социального развития Ярославской области Медведеву Антонину Ивановну – садовода садоводческого некоммерческого товарищества «Универсал» Некрасовского муниципального района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outlineLvl w:val="5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pacing w:val="-2"/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 развития Ярославской области Салову Маргариту Константиновну – председателя правления садоводческого некоммерческого товарищества «Русь» Ярославского муниципального района.</w:t>
      </w:r>
    </w:p>
    <w:p>
      <w:pPr>
        <w:pStyle w:val="Style24"/>
        <w:numPr>
          <w:ilvl w:val="0"/>
          <w:numId w:val="0"/>
        </w:numPr>
        <w:suppressAutoHyphens w:val="false"/>
        <w:spacing w:before="0" w:after="0"/>
        <w:ind w:firstLine="709"/>
        <w:contextualSpacing/>
        <w:outlineLvl w:val="5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особые </w:t>
      </w:r>
      <w:r>
        <w:rPr>
          <w:spacing w:val="-2"/>
          <w:sz w:val="28"/>
          <w:szCs w:val="28"/>
        </w:rPr>
        <w:t>достижения в обеспечении социального развития Ярославской области Сокур Татьяну Ананьевну – председателя правления садоводческого некоммерческого товарищества «Зеленый сад» Рыбин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 многолетний добросовестный труд в органах местного самоуправления муниципальных образований Ярославской области Брядовую Римму Александровну – директора Департамента образования Администрации городского округа город Рыбинск. 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особые </w:t>
      </w:r>
      <w:r>
        <w:rPr>
          <w:spacing w:val="-2"/>
          <w:sz w:val="28"/>
          <w:szCs w:val="28"/>
        </w:rPr>
        <w:t>достижения в обеспечении социального, культурного развития Ярославской области Веселовского Владимира Викторовича – заместителя директора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Ярославия».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особые </w:t>
      </w:r>
      <w:r>
        <w:rPr>
          <w:spacing w:val="-2"/>
          <w:sz w:val="28"/>
          <w:szCs w:val="28"/>
        </w:rPr>
        <w:t>достижения в обеспечении социального, культурного развития Ярославской области Кабанову Эльвиру Юрьевну – ведущего специалиста (по кадрам) филиала федерального государственного унитарного предприятия «Всероссийская государственная телевизионная и радиовещательная компания» «Го</w:t>
        <w:softHyphen/>
        <w:t>сударственная телевизионная и радиовещательная компания «Ярославия».</w:t>
      </w:r>
    </w:p>
    <w:p>
      <w:pPr>
        <w:pStyle w:val="Normal"/>
        <w:rPr/>
      </w:pPr>
      <w:r>
        <w:rPr>
          <w:sz w:val="28"/>
          <w:szCs w:val="28"/>
        </w:rPr>
        <w:t xml:space="preserve">16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особые достижения в обеспечении социального, культурного развития Ярославской области Морщакова Игоря Леонидовича – телеоператора службы информационных программ телевидения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Ярославия».</w:t>
      </w:r>
    </w:p>
    <w:p>
      <w:pPr>
        <w:pStyle w:val="Normal"/>
        <w:rPr/>
      </w:pPr>
      <w:r>
        <w:rPr>
          <w:sz w:val="28"/>
          <w:szCs w:val="28"/>
        </w:rPr>
        <w:t xml:space="preserve">17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особые достижения в обеспечении социального, культурного развития Ярославской области Старкову Марину Владимировну – ведущего программы службы информационных программ телевидения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Ярославия».</w:t>
      </w:r>
    </w:p>
    <w:p>
      <w:pPr>
        <w:pStyle w:val="Normal"/>
        <w:rPr/>
      </w:pPr>
      <w:r>
        <w:rPr>
          <w:sz w:val="28"/>
          <w:szCs w:val="28"/>
        </w:rPr>
        <w:t xml:space="preserve">18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особые достижения в обеспечении культурного развития Ярославской области Ефлатова Николая Васильевича.</w:t>
      </w:r>
    </w:p>
    <w:p>
      <w:pPr>
        <w:pStyle w:val="Normal"/>
        <w:rPr/>
      </w:pPr>
      <w:r>
        <w:rPr>
          <w:sz w:val="28"/>
          <w:szCs w:val="28"/>
        </w:rPr>
        <w:t xml:space="preserve">19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особые достижения в обеспечении социального развития Ярославской области Аксёнову Наталью Николаевну – директора государственного бюджетного учреждения социального обслуживания Ярославской области Угличский дом-интернат для престарелых и инвалидов.</w:t>
      </w:r>
    </w:p>
    <w:p>
      <w:pPr>
        <w:pStyle w:val="Normal"/>
        <w:rPr/>
      </w:pPr>
      <w:r>
        <w:rPr>
          <w:sz w:val="28"/>
          <w:szCs w:val="28"/>
        </w:rPr>
        <w:t xml:space="preserve">20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особые достижения в обеспечении экономического развития Ярославской области, </w:t>
      </w:r>
      <w:r>
        <w:rPr>
          <w:color w:val="000000"/>
          <w:sz w:val="28"/>
          <w:szCs w:val="28"/>
        </w:rPr>
        <w:t xml:space="preserve">многолетний добросовестный труд в обществе с ограниченной ответственностью </w:t>
      </w:r>
      <w:r>
        <w:rPr>
          <w:sz w:val="28"/>
          <w:szCs w:val="28"/>
        </w:rPr>
        <w:t>«Группа Консул» Кротову Инну Владимировну – начальника отдела внешнеэкономической деятель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1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 xml:space="preserve">за особые достижения в обеспечении экономического развития Ярославской области, </w:t>
      </w:r>
      <w:r>
        <w:rPr>
          <w:color w:val="000000"/>
          <w:sz w:val="28"/>
          <w:szCs w:val="28"/>
        </w:rPr>
        <w:t xml:space="preserve">многолетний добросовестный труд в обществе с ограниченной ответственностью </w:t>
      </w:r>
      <w:r>
        <w:rPr>
          <w:sz w:val="28"/>
          <w:szCs w:val="28"/>
        </w:rPr>
        <w:t>«Группа Консул» Воронцову Анну Николаевну – логис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2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sz w:val="28"/>
          <w:szCs w:val="28"/>
        </w:rPr>
        <w:t xml:space="preserve"> за особые достижения в обеспечении экономического развития Ярославской области, </w:t>
      </w:r>
      <w:r>
        <w:rPr>
          <w:color w:val="000000"/>
          <w:sz w:val="28"/>
          <w:szCs w:val="28"/>
        </w:rPr>
        <w:t xml:space="preserve">многолетний добросовестный труд в обществе с ограниченной ответственностью </w:t>
      </w:r>
      <w:r>
        <w:rPr>
          <w:sz w:val="28"/>
          <w:szCs w:val="28"/>
        </w:rPr>
        <w:t>«Группа Консул» Карпова Александра Валерьевича – юрисконсульт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экономического развития Ярославской области Федорову Татьяну Александровну – начальника конструкторско-технологического отдела Акционерного общества «Ярполимермаш-Татнефть».</w:t>
      </w:r>
    </w:p>
    <w:p>
      <w:pPr>
        <w:pStyle w:val="Normal"/>
        <w:rPr/>
      </w:pPr>
      <w:r>
        <w:rPr>
          <w:sz w:val="28"/>
          <w:szCs w:val="28"/>
        </w:rPr>
        <w:t xml:space="preserve">24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органах местного самоуправления муниципальных образований Ярославской области Антонову Наталию Владимировну – заместителя Главы Ивняковского сельского поселения Ярослав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25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 xml:space="preserve">за особые заслуги в развитии местного самоуправления в Ярославской области </w:t>
      </w:r>
      <w:r>
        <w:rPr>
          <w:spacing w:val="-2"/>
          <w:sz w:val="28"/>
          <w:szCs w:val="28"/>
        </w:rPr>
        <w:t>Башмакову Валентину Геннадьевну – председателя комитета территориального общественного самоуправления «Северный» городского поселения Углич.</w:t>
      </w:r>
    </w:p>
    <w:p>
      <w:pPr>
        <w:pStyle w:val="Normal"/>
        <w:rPr/>
      </w:pPr>
      <w:r>
        <w:rPr>
          <w:sz w:val="28"/>
          <w:szCs w:val="28"/>
        </w:rPr>
        <w:t xml:space="preserve">26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Кулакова Павла Николаевича – Главу Константиновского сельского поселения Тутаевского муниципального района.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за особые </w:t>
      </w:r>
      <w:r>
        <w:rPr>
          <w:spacing w:val="-4"/>
          <w:sz w:val="28"/>
          <w:szCs w:val="28"/>
        </w:rPr>
        <w:t>достижения в обеспечении социального, экономического развития Ярославской области Лапина Александра Вячеславовича – заведующего баней Общества с ограниченной ответственностью «ПрогрессИнвест» города Тут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Криничеву Татьяну Юрьевну – главного бухгалтера Общества с ограниченной ответственностью строительная фирма «Салюс».</w:t>
      </w:r>
    </w:p>
    <w:p>
      <w:pPr>
        <w:pStyle w:val="Style21"/>
        <w:ind w:left="0" w:firstLine="709"/>
        <w:rPr/>
      </w:pPr>
      <w:r>
        <w:rPr>
          <w:sz w:val="28"/>
          <w:szCs w:val="28"/>
        </w:rPr>
        <w:t xml:space="preserve">29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Дмитриеву Светлану Владимировну.</w:t>
      </w:r>
    </w:p>
    <w:p>
      <w:pPr>
        <w:pStyle w:val="Normal"/>
        <w:rPr/>
      </w:pPr>
      <w:r>
        <w:rPr>
          <w:sz w:val="28"/>
          <w:szCs w:val="28"/>
        </w:rPr>
        <w:t xml:space="preserve">30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Балакшину Юлию Владимировну – начальника отделения (социального и пенсионного обеспечения) военного комиссариата (города Тутаева, Большесельского и Тутаевского районов Ярославской области), военный комиссариат Ярослав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31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Ткачеву Светлану Анатольевну – учителя начальных классов Муниципального общеобразовательного учреждения лицей № 1 Тутаев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32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Дуркину Светлану Вячеславовну – бухгалтера Общества с ограниченной ответственностью «Переславский технопарк».</w:t>
      </w:r>
    </w:p>
    <w:p>
      <w:pPr>
        <w:pStyle w:val="Normal"/>
        <w:rPr/>
      </w:pPr>
      <w:r>
        <w:rPr>
          <w:sz w:val="28"/>
          <w:szCs w:val="28"/>
        </w:rPr>
        <w:t xml:space="preserve">33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, особые достижения в обеспечении социального развития Ярославской области Белькову Тамару Рафасовну – директора муниципального образовательного учреждения «Средняя школа № 89» города Ярославл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4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реализации областных целевых программ, обеспечение экономического развития Ярославской области Назарова Артема Николаевича – начальника отдела организации деятельности по обращению с твердыми коммунальными отходами департамента охраны окружающей среды и природопользования Ярослав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35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за </w:t>
      </w:r>
      <w:r>
        <w:rPr>
          <w:sz w:val="28"/>
          <w:szCs w:val="28"/>
        </w:rPr>
        <w:t>особые заслуги в развитии местного самоуправления в Ярославской области Подосёнова Сергея Владимировича – заместителя Главы администрации Брейтовского сельского поселения Брейтов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36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культурного развития Ярославской области, многолетнюю плодотворную работу по обучению и воспитанию подрастающего поколения Алтынбаеву Инессу Николаевну – преподавателя класса декоративно-прикладного искусства муниципального автономного учреждения дополнительного образования «Детская школа искусств им. Л.В. Собинова» города Ярослав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экономического развития Ярославской области Горшкова Евгения Павловича – ведущего специалиста по промышленной безопасности Службы охраны труда, промышленной безопасности, гражданской обороны и чрезвычайных ситуаций Открытого акционерного общества «Ярославский нефтеперерабатывающий завод им. Д.И. Менделее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экономического развития Ярославской области Коврову Елену Викторовну – начальника административно-хозяйственного отдела Службы административного и материально-технического обеспечения Открытого акционерного общества «Ярославский нефтеперерабатывающий завод им. Д.И. Менделеева».</w:t>
      </w:r>
    </w:p>
    <w:p>
      <w:pPr>
        <w:pStyle w:val="Normal"/>
        <w:rPr/>
      </w:pPr>
      <w:r>
        <w:rPr>
          <w:sz w:val="28"/>
          <w:szCs w:val="28"/>
        </w:rPr>
        <w:t xml:space="preserve">39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 xml:space="preserve">за особые достижения в обеспечении экономического развития Ярославской области Преснову Людмилу Александровну – лаборанта химического анализа Центральной заводской лаборатории Открытого акционерного общества «Ярославский нефтеперерабатывающий завод им. Д.И. Менделее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Акционерном обществе «Яргорэлектротранс» Павлович Елену Максимовну – начальника службы охраны труд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1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Акционерном обществе «ПАТП-1 г. Ярославля» Белоусову Анну Анатольевну – председателя первичной профсоюзной организации.</w:t>
      </w:r>
    </w:p>
    <w:p>
      <w:pPr>
        <w:pStyle w:val="Normal"/>
        <w:rPr/>
      </w:pPr>
      <w:r>
        <w:rPr>
          <w:sz w:val="28"/>
          <w:szCs w:val="28"/>
        </w:rPr>
        <w:t xml:space="preserve">42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на предприятиях Ярославской области Шацкого Сергея Викторовича – техника отдела эксплуатации Управления инженерных систем Дирекции по строительству, эксплуатации и содержанию объектов Казенного предприятия «Выставка достижений народного хозяйства» города Москвы.</w:t>
      </w:r>
    </w:p>
    <w:p>
      <w:pPr>
        <w:pStyle w:val="Normal"/>
        <w:rPr/>
      </w:pPr>
      <w:r>
        <w:rPr>
          <w:sz w:val="28"/>
          <w:szCs w:val="28"/>
        </w:rPr>
        <w:t xml:space="preserve">43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Павлову Альбину Валерьевну – заместителя главного бухгалтера Общества с ограниченной ответственностью «Жилресурс».</w:t>
      </w:r>
    </w:p>
    <w:p>
      <w:pPr>
        <w:pStyle w:val="Normal"/>
        <w:rPr/>
      </w:pPr>
      <w:r>
        <w:rPr>
          <w:sz w:val="28"/>
          <w:szCs w:val="28"/>
        </w:rPr>
        <w:t xml:space="preserve">44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органах государственной власти Ярославской области и в связи с профессиональным праздником – Днем таможенника Российской Федерации Антонова Виктора Николаевича – старшего государственного таможенного инспектора отдела таможенного оформления и таможенного контроля № 2 Ново-Ярославского таможенного поста Ярославской таможни.</w:t>
      </w:r>
    </w:p>
    <w:p>
      <w:pPr>
        <w:pStyle w:val="Normal"/>
        <w:rPr/>
      </w:pPr>
      <w:r>
        <w:rPr>
          <w:sz w:val="28"/>
          <w:szCs w:val="28"/>
        </w:rPr>
        <w:t xml:space="preserve">45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органах государственной власти Ярославской области и в связи с профессиональным праздником – Днем таможенника Российской Федерации Кладову Анастасию Владимировну – главного государственного таможенного инспектора отдела таможенных платежей Ярославской таможни.</w:t>
      </w:r>
    </w:p>
    <w:p>
      <w:pPr>
        <w:pStyle w:val="Normal"/>
        <w:rPr/>
      </w:pPr>
      <w:r>
        <w:rPr>
          <w:sz w:val="28"/>
          <w:szCs w:val="28"/>
        </w:rPr>
        <w:t xml:space="preserve">46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органах государственной власти Ярославской области и в связи с профессиональным праздником – Днем таможенника Российской Федерации Малороссову Марину Евгеньевну – начальника организационно-аналитического отделения Ярославской таможни.</w:t>
      </w:r>
    </w:p>
    <w:p>
      <w:pPr>
        <w:pStyle w:val="Normal"/>
        <w:rPr/>
      </w:pPr>
      <w:r>
        <w:rPr>
          <w:sz w:val="28"/>
          <w:szCs w:val="28"/>
        </w:rPr>
        <w:t xml:space="preserve">47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органах государственной власти Ярославской области и в связи с профессиональным праздником – Днем таможенника Российской Федерации Лукьянова Евгения Николаевича – инспектора отдела оперативно-дежурной службы и таможенной охраны Ярославской тамож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8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color w:val="000000"/>
          <w:sz w:val="28"/>
          <w:szCs w:val="28"/>
        </w:rPr>
        <w:t>за особые достижения в реализации областных целевых программ, обеспечении социального, экономического и культурного развития Ярослав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летний добросовестный труд в </w:t>
      </w:r>
      <w:r>
        <w:rPr>
          <w:color w:val="000000"/>
          <w:sz w:val="28"/>
          <w:szCs w:val="28"/>
        </w:rPr>
        <w:t>органах местного самоуправления муниципальных образований Ярославской области и в связи с празднованием 40-летия Дзержинского района</w:t>
      </w:r>
      <w:r>
        <w:rPr>
          <w:sz w:val="28"/>
          <w:szCs w:val="28"/>
        </w:rPr>
        <w:t xml:space="preserve"> города Ярославля Мусинову Екатерину Юрьевну – главу</w:t>
      </w:r>
      <w:r>
        <w:rPr>
          <w:bCs/>
          <w:sz w:val="28"/>
          <w:szCs w:val="28"/>
        </w:rPr>
        <w:t xml:space="preserve"> территориальной администрации Дзержинского района мэрии города Ярославля.</w:t>
      </w:r>
    </w:p>
    <w:p>
      <w:pPr>
        <w:pStyle w:val="Normal"/>
        <w:rPr/>
      </w:pPr>
      <w:r>
        <w:rPr>
          <w:sz w:val="28"/>
          <w:szCs w:val="28"/>
        </w:rPr>
        <w:t xml:space="preserve">49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 xml:space="preserve">за многолетний добросовестный труд на предприятиях Ярославской области </w:t>
        <w:br/>
        <w:t>Ермакова Сергея Александровича – водителя автобуса Акционерного общества «Пассажирское автотранспортное предприятие № 1 города Ярославля».</w:t>
      </w:r>
    </w:p>
    <w:p>
      <w:pPr>
        <w:pStyle w:val="Normal"/>
        <w:rPr/>
      </w:pPr>
      <w:r>
        <w:rPr>
          <w:sz w:val="28"/>
          <w:szCs w:val="28"/>
        </w:rPr>
        <w:t xml:space="preserve">50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 xml:space="preserve">за многолетний добросовестный труд на предприятиях Ярославской области </w:t>
        <w:br/>
        <w:t>Луговкину Екатерину Михайловну – начальника технического отдела Закрытого акционерного общества «Межавтотранс» города Ярославля.</w:t>
      </w:r>
    </w:p>
    <w:p>
      <w:pPr>
        <w:pStyle w:val="Normal"/>
        <w:rPr/>
      </w:pPr>
      <w:r>
        <w:rPr>
          <w:sz w:val="28"/>
          <w:szCs w:val="28"/>
        </w:rPr>
        <w:t xml:space="preserve">51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 xml:space="preserve">за многолетний добросовестный труд на предприятиях Ярославской области </w:t>
        <w:br/>
        <w:t>Шевченко Ларису Вячеславовну – водителя автобуса Акционерного общества «Пассажирское автотранспортное предприятие № 1 города Ярославля».</w:t>
      </w:r>
    </w:p>
    <w:p>
      <w:pPr>
        <w:pStyle w:val="Normal"/>
        <w:rPr/>
      </w:pPr>
      <w:r>
        <w:rPr>
          <w:sz w:val="28"/>
          <w:szCs w:val="28"/>
        </w:rPr>
        <w:t xml:space="preserve">52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 развития Ярославской области Гурину Юлию Борисовну – ведущего специалиста-эксперта клиентской службы (на правах отдела) в Угличском муниципальном районе, Государственного учреждения – Управление Пенсионного фонда Российской Федерации в г. Рыбинске Ярославской области (межрайонное).</w:t>
      </w:r>
    </w:p>
    <w:p>
      <w:pPr>
        <w:pStyle w:val="Normal"/>
        <w:rPr/>
      </w:pPr>
      <w:r>
        <w:rPr>
          <w:sz w:val="28"/>
          <w:szCs w:val="28"/>
        </w:rPr>
        <w:t xml:space="preserve">53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муниципальном учреждении культуры «Первомайская Межпоселенческая централизованная библиотечная система» Кокареву Марину Алексеевну – библиотекаря абоне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и в связи с 60-летием со дня основания Закрытого акционерного общества «Железобетон» города Ярославля Михеева Алексея Евгеньевича – инженера-программиста автоматизированной системы у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55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shd w:fill="FFFFFF" w:val="clear"/>
        </w:rPr>
        <w:t xml:space="preserve">многолетний добросовестный труд в Акционерном обществе «Управляющая организация многоквартирными домами Дзержинского района» города Ярославля </w:t>
      </w:r>
      <w:r>
        <w:rPr>
          <w:sz w:val="28"/>
          <w:szCs w:val="28"/>
        </w:rPr>
        <w:t>Ларионову Любовь Юрьевну – начальника линейного участк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56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shd w:fill="FFFFFF" w:val="clear"/>
        </w:rPr>
        <w:t xml:space="preserve">многолетний добросовестный труд в Акционерном обществе «Управляющая организация многоквартирными домами Дзержинского района» города Ярославля </w:t>
      </w:r>
      <w:r>
        <w:rPr>
          <w:sz w:val="28"/>
          <w:szCs w:val="28"/>
        </w:rPr>
        <w:t>Рослову Ольгу Евгеньевну – начальника линейного участка.</w:t>
      </w:r>
    </w:p>
    <w:p>
      <w:pPr>
        <w:pStyle w:val="Normal"/>
        <w:rPr/>
      </w:pPr>
      <w:r>
        <w:rPr>
          <w:sz w:val="28"/>
          <w:szCs w:val="28"/>
        </w:rPr>
        <w:t xml:space="preserve">57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 xml:space="preserve">за особые достижения в обеспечении экономического развития Ярославской области, </w:t>
      </w:r>
      <w:r>
        <w:rPr>
          <w:color w:val="000000"/>
          <w:sz w:val="28"/>
          <w:szCs w:val="28"/>
        </w:rPr>
        <w:t xml:space="preserve">многолетний добросовестный труд в Публичном </w:t>
      </w:r>
      <w:r>
        <w:rPr>
          <w:sz w:val="28"/>
          <w:szCs w:val="28"/>
        </w:rPr>
        <w:t>акционерном обществе «Автодизель» (Ярославский моторный завод) Горшкова Владимира Борисовича – начальника отдела защитных покрытий, техпроцессов входного контроля и перемещения продукции Управления главного технолог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8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экономического развития Ярославской области, многолетний добросовестный труд в обществе с ограниченной ответственностью «Силовые агрегаты – Группа ГАЗ» Макарову Ирину Валерьевну – главного специалиста отдела цено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59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 xml:space="preserve">за особые достижения в обеспечении экономического развития Ярославской области, </w:t>
      </w:r>
      <w:r>
        <w:rPr>
          <w:color w:val="000000"/>
          <w:sz w:val="28"/>
          <w:szCs w:val="28"/>
        </w:rPr>
        <w:t xml:space="preserve">многолетний добросовестный труд в Публичном </w:t>
      </w:r>
      <w:r>
        <w:rPr>
          <w:sz w:val="28"/>
          <w:szCs w:val="28"/>
        </w:rPr>
        <w:t>акционерном обществе «Автодизель» (Ярославский моторный завод) Грикину Елену Александровну – оператора.</w:t>
      </w:r>
    </w:p>
    <w:p>
      <w:pPr>
        <w:pStyle w:val="Normal"/>
        <w:rPr/>
      </w:pPr>
      <w:r>
        <w:rPr>
          <w:sz w:val="28"/>
          <w:szCs w:val="28"/>
        </w:rPr>
        <w:t xml:space="preserve">60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 xml:space="preserve">за особые достижения в обеспечении экономического развития Ярославской области, </w:t>
      </w:r>
      <w:r>
        <w:rPr>
          <w:color w:val="000000"/>
          <w:sz w:val="28"/>
          <w:szCs w:val="28"/>
        </w:rPr>
        <w:t xml:space="preserve">многолетний добросовестный труд в Публичном </w:t>
      </w:r>
      <w:r>
        <w:rPr>
          <w:sz w:val="28"/>
          <w:szCs w:val="28"/>
        </w:rPr>
        <w:t>акционерном обществе «Автодизель» (Ярославский моторный завод) Шемякову Елену Алексеевну – экономиста Планово-экономического у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61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 xml:space="preserve">за особые достижения в обеспечении экономического развития Ярославской области, </w:t>
      </w:r>
      <w:r>
        <w:rPr>
          <w:color w:val="000000"/>
          <w:sz w:val="28"/>
          <w:szCs w:val="28"/>
        </w:rPr>
        <w:t xml:space="preserve">многолетний добросовестный труд в Публичном </w:t>
      </w:r>
      <w:r>
        <w:rPr>
          <w:sz w:val="28"/>
          <w:szCs w:val="28"/>
        </w:rPr>
        <w:t>акционерном обществе «Автодизель» (Ярославский моторный завод) Ушанову Любовь Александровну – машиниста крана кузнечно-прессового производства.</w:t>
      </w:r>
    </w:p>
    <w:p>
      <w:pPr>
        <w:pStyle w:val="Normal"/>
        <w:rPr/>
      </w:pPr>
      <w:r>
        <w:rPr>
          <w:sz w:val="28"/>
          <w:szCs w:val="28"/>
        </w:rPr>
        <w:t xml:space="preserve">62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shd w:fill="FFFFFF" w:val="clear"/>
        </w:rPr>
        <w:t>многолетний добросовестный труд в муниципальном общеобразовательном учреждении Ярославской области</w:t>
      </w:r>
      <w:r>
        <w:rPr>
          <w:sz w:val="28"/>
          <w:szCs w:val="28"/>
        </w:rPr>
        <w:t xml:space="preserve"> «Средняя школа № 60» Баутину Екатерину Николаевну – заместителя директора по учебно-воспитательной работе – учителя истории.</w:t>
      </w:r>
    </w:p>
    <w:p>
      <w:pPr>
        <w:pStyle w:val="Normal"/>
        <w:rPr/>
      </w:pPr>
      <w:r>
        <w:rPr>
          <w:sz w:val="28"/>
          <w:szCs w:val="28"/>
        </w:rPr>
        <w:t xml:space="preserve">63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 xml:space="preserve">за многолетнюю плодотворную работу по обучению и воспитанию подрастающего поколения на территории Ярославской области Мыльникову Татьяну Валентиновну – учителя муниципального общеобразовательного учреждения «Средняя школа № 6» городского округа город Переславль-Залесский.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4. Наградить Почетной грамотой Ярославской областной Думы за особые заслуги в развитии местного самоуправления в Ярославской области Рустамова Алишера Хужамуратовича – директора муниципального казенного учреждения Ростовского муниципального района «Единая служба заказчика». </w:t>
      </w:r>
    </w:p>
    <w:p>
      <w:pPr>
        <w:pStyle w:val="Normal"/>
        <w:rPr/>
      </w:pPr>
      <w:r>
        <w:rPr>
          <w:sz w:val="28"/>
          <w:szCs w:val="28"/>
        </w:rPr>
        <w:t xml:space="preserve">65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Мягченкову Людмилу Ивановну – воспитателя муниципального дошкольного образовательного учреждения Нагорьевский детский сад городского округа город Переславль-Залесский.</w:t>
      </w:r>
    </w:p>
    <w:p>
      <w:pPr>
        <w:pStyle w:val="Normal"/>
        <w:rPr/>
      </w:pPr>
      <w:r>
        <w:rPr>
          <w:sz w:val="28"/>
          <w:szCs w:val="28"/>
        </w:rPr>
        <w:t xml:space="preserve">66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 xml:space="preserve">за многолетнюю плодотворную работу по обучению и воспитанию подрастающего поколения на территории Ярославской области Зайцеву Елену Михайловну – учителя начальных классов муниципального общеобразовательного учреждения Горкинская основная школа городского округа город Переславль-Залес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pacing w:val="-7"/>
          <w:sz w:val="28"/>
          <w:szCs w:val="28"/>
        </w:rPr>
        <w:t>за многолетний добросовестный труд в органах местного самоуправления муниципальных образований Ярославской области Самодурову Ирину Александровну – главного специалиста муниципального казенного учреждения сельского поселения Семибратово «Служба хозяйственного обеспечения Администрации сельского поселения Семибратово».</w:t>
      </w:r>
    </w:p>
    <w:p>
      <w:pPr>
        <w:pStyle w:val="Normal"/>
        <w:rPr/>
      </w:pPr>
      <w:r>
        <w:rPr>
          <w:sz w:val="28"/>
          <w:szCs w:val="28"/>
        </w:rPr>
        <w:t xml:space="preserve">68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pacing w:val="-7"/>
          <w:sz w:val="28"/>
          <w:szCs w:val="28"/>
        </w:rPr>
        <w:t>за особые достижения в обеспечении экономического развития Ярославской области Сергееву Татьяну Васильевну – инженера по качеству Акционерного общества «Кондор – Эко» Ростов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69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pacing w:val="-7"/>
          <w:sz w:val="28"/>
          <w:szCs w:val="28"/>
        </w:rPr>
        <w:t>за особые достижения в обеспечении экономического развития Ярославской области Клюеву Светлану Юрьевну – бухгалтера 1-й категории бухгалтерско-финансового отдела Закрытого акционерного общества «Семибратовская фирма научно-исследовательский институт по промышленной и санитарной очистке газов» (ЗАО «СФ НИИОГАЗ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shd w:fill="FFFFFF" w:val="clear"/>
        </w:rPr>
        <w:t xml:space="preserve">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</w:t>
      </w:r>
      <w:r>
        <w:rPr>
          <w:sz w:val="28"/>
          <w:szCs w:val="28"/>
        </w:rPr>
        <w:t xml:space="preserve">Тимину Надежду Владиславовну </w:t>
      </w:r>
      <w:r>
        <w:rPr>
          <w:spacing w:val="-7"/>
          <w:sz w:val="28"/>
          <w:szCs w:val="28"/>
        </w:rPr>
        <w:t>–</w:t>
      </w:r>
      <w:r>
        <w:rPr>
          <w:sz w:val="28"/>
          <w:szCs w:val="28"/>
        </w:rPr>
        <w:t xml:space="preserve"> учителя русского языка и литературы муниципального бюджетного общеобразовательного учреждения Никольская средняя общеобразовательная школа Некрасовского муниципального район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1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 xml:space="preserve">за многолетний добросовестный труд в муниципальном бюджетном дошкольном образовательном учреждении детский сад № 16 Некрасовского муниципального района Кузнецову Нину Станиславовну </w:t>
      </w:r>
      <w:r>
        <w:rPr>
          <w:spacing w:val="-7"/>
          <w:sz w:val="28"/>
          <w:szCs w:val="28"/>
        </w:rPr>
        <w:t>–</w:t>
      </w:r>
      <w:r>
        <w:rPr>
          <w:sz w:val="28"/>
          <w:szCs w:val="28"/>
        </w:rPr>
        <w:t xml:space="preserve"> п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Публичном акционерном обществе «Ростовский оптико-механический завод» Саперова Юрия Николаевича – начальника гальванического цеха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73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 xml:space="preserve">за многолетний добросовестный труд в Обществе с ограниченной ответственностью «Путь Ленина» Борисоглебского муниципального района Конаеву Ольгу Яковлевну – кладовщика. 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74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 xml:space="preserve">за многолетний добросовестный труд в сельскохозяйственном производственном кооперативе (колхозе) «Козино» Борисоглебского муниципального района Коробихину Татьяну Олеговну – доярку. </w:t>
      </w:r>
    </w:p>
    <w:p>
      <w:pPr>
        <w:pStyle w:val="Normal"/>
        <w:rPr/>
      </w:pPr>
      <w:r>
        <w:rPr>
          <w:sz w:val="28"/>
          <w:szCs w:val="28"/>
        </w:rPr>
        <w:t xml:space="preserve">75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государственном казенном учреждении Ярославской области «Транспортная служба Правительства Ярославской области» Семенова Александра Юрьевича – водителя.</w:t>
      </w:r>
    </w:p>
    <w:p>
      <w:pPr>
        <w:pStyle w:val="Normal"/>
        <w:rPr/>
      </w:pPr>
      <w:r>
        <w:rPr>
          <w:sz w:val="28"/>
          <w:szCs w:val="28"/>
        </w:rPr>
        <w:t xml:space="preserve">76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государственном казенном учреждении Ярославской области «Транспортная служба Правительства Ярославской области» Шагурина Сергея Константиновича – водителя.</w:t>
      </w:r>
    </w:p>
    <w:p>
      <w:pPr>
        <w:pStyle w:val="Normal"/>
        <w:rPr/>
      </w:pPr>
      <w:r>
        <w:rPr>
          <w:sz w:val="28"/>
          <w:szCs w:val="28"/>
        </w:rPr>
        <w:t xml:space="preserve">77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государственном казенном учреждении Ярославской области «Транспортная служба Правительства Ярославской области» Шокало Сергея Петровича – водител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бланка"/>
    <w:basedOn w:val="Normal"/>
    <w:qFormat/>
    <w:pPr>
      <w:spacing w:lineRule="auto" w:line="360"/>
      <w:ind w:firstLine="567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0:00Z</dcterms:created>
  <dc:creator>Балакирева Наталья Георгиевна</dc:creator>
  <dc:description/>
  <dc:language>en-US</dc:language>
  <cp:lastModifiedBy>Борисова Лариса Николаевна</cp:lastModifiedBy>
  <cp:lastPrinted>2019-09-13T14:41:00Z</cp:lastPrinted>
  <dcterms:modified xsi:type="dcterms:W3CDTF">2019-10-03T11:00:00Z</dcterms:modified>
  <cp:revision>2</cp:revision>
  <dc:subject/>
  <dc:title/>
</cp:coreProperties>
</file>