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регулировании отдельных отнош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недропользования»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регулировании отдельных отношений в сфере недрополь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3. Направить настоящее Постановление и указанный Закон Ярославской области прокурору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lineRule="auto" w:line="240"/>
        <w:ind w:right="-8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Алексеенко Ольга Вячеславовна</dc:creator>
  <dc:description/>
  <dc:language>en-US</dc:language>
  <cp:lastModifiedBy>Борисова Лариса Николаевна</cp:lastModifiedBy>
  <cp:lastPrinted>2013-11-06T16:13:00Z</cp:lastPrinted>
  <dcterms:modified xsi:type="dcterms:W3CDTF">2013-11-26T06:21:00Z</dcterms:modified>
  <cp:revision>2</cp:revision>
  <dc:subject/>
  <dc:title/>
</cp:coreProperties>
</file>