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й в Закон Ярославской области «Об административных правонарушениях», внесенный исполняющим обязанности Губернатора Ярославской области Степаненко Д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депутатской деятельности, правопорядку и информационной полит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рассмотрение поправок к законопроекту и подготовку его ко второму 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правки к указанному законопроекту направляются в Ярославскую областную Думу до 8 октяб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10-03T11:00:00Z</dcterms:modified>
  <cp:revision>2</cp:revision>
  <dc:subject/>
  <dc:title/>
</cp:coreProperties>
</file>