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27825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0292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Депутат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Ярославской областной Думы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2008 – 2013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48"/>
                                <w:szCs w:val="48"/>
                              </w:rPr>
                              <w:t>Кашапов Виктор Михайл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3pt;mso-wrap-distance-left:9.05pt;mso-wrap-distance-right:9.05pt;mso-wrap-distance-top:0pt;mso-wrap-distance-bottom:0pt;margin-top:-3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Депутат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Ярославской областной Думы</w:t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пятого созыва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2008 – 2013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Cs/>
                          <w:sz w:val="48"/>
                          <w:szCs w:val="48"/>
                        </w:rPr>
                        <w:t>Кашапов Виктор Михайл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Style15"/>
        <w:jc w:val="center"/>
        <w:rPr/>
      </w:pPr>
      <w:r>
        <w:rPr/>
        <w:t>150000, г. Ярославль, Советская пл., д.1/19, офис 308 тел/факс: (4852)40-13-47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Ярославская областная Д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и части 2 статьи 27 Устава Ярославской области вношу на рассмотрение Ярославской областной Думы проект закона Ярославской области «О внесении изменения в статью 6 Закона Ярославской области «О статусе депутата Ярославской областной Ду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вносится в соответствии с планом работы постоянной комиссии Ярославской областной Думы по депутатской деятельности, этике и регламенту на 2010 год, скорректированным на срок принятия Устав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2 лист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путат Ярославской областной Думы                                          В.М. Кашап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 Ярославской областн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М. Каша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А К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6 Закона Яросла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статусе депутата Ярославской областной Ду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нят Ярославской областной Думой</w:t>
      </w:r>
    </w:p>
    <w:p>
      <w:pPr>
        <w:pStyle w:val="Normal"/>
        <w:rPr/>
      </w:pPr>
      <w:r>
        <w:rPr/>
        <w:t>___________________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части первой статьи 6 Закона Ярославской области от 14.02.2001 № 6-з «О статусе депутата Ярославской областной Думы» (Губернские вести, 2001, 17 февраля, № 11; 2004, 15 июля, № 41; 2007, 14 ноября, № 89; 2008, 28 марта, № 23; 2009, 27 февраля, № 21) слово «постоянных» заменить словами «комитетов, согласитель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rPr/>
      </w:pPr>
      <w:r>
        <w:rPr/>
        <w:t>Ярославской области</w:t>
        <w:tab/>
        <w:t xml:space="preserve"> С.А. Вахру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«___»__________2010 г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№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закона Ярославской области «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ю 6 Закона Яросла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статусе депутата Ярославской областной Ду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Ярославской области «О внесении изменения в статью 6 Закона Ярославской области «О статусе депутата Ярославской областной Думы» вносится в связи с введением в действие новой редакции Устава Ярославской области, принятой на заседании Ярославской областной Думы 28 сентября 2010 года. Статьей 22 нового Устава Ярославской области вводится наименование постоянных рабочих органов Думы – «комитеты» (вместо постоянных комиссий). Таким образом, Закон Ярославской области «О статусе депутата Ярославской областной Думы приводится в соответствие с положением Устава Ярославской области. Кроме того, текст абзаца второго части первой статьи 6 дополняется указанием на участие депутатов в работе не только временных, но и согласительных комиссий Ярославской областно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Ярославской области «О внесении изменения в статью 6 Закона Ярославской области «О статусе депутата Ярославской областной Думы» не потребует дополнительных расходов обла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овым Уставом Ярославской области и законом Ярославской области «О внесении изменения в статью 6 Закона Ярославской области «О статусе депутата Ярославской областной Думы» потребуется внести соответствующие изменения в регламент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jc w:val="both"/>
      <w:outlineLvl w:val="1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Подпись Губернатора Знак Знак"/>
    <w:basedOn w:val="Style13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0" w:after="240"/>
    </w:pPr>
    <w:rPr>
      <w:sz w:val="19"/>
      <w:szCs w:val="19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8:00Z</dcterms:created>
  <dc:creator>Computer</dc:creator>
  <dc:description/>
  <cp:keywords/>
  <dc:language>en-US</dc:language>
  <cp:lastModifiedBy>molchanova</cp:lastModifiedBy>
  <cp:lastPrinted>2010-10-18T16:04:00Z</cp:lastPrinted>
  <dcterms:modified xsi:type="dcterms:W3CDTF">2010-10-18T12:08:00Z</dcterms:modified>
  <cp:revision>2</cp:revision>
  <dc:subject/>
  <dc:title>                                    </dc:title>
</cp:coreProperties>
</file>