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ой областной Думы </w:t>
      </w:r>
    </w:p>
    <w:p>
      <w:pPr>
        <w:pStyle w:val="Style20"/>
        <w:spacing w:lineRule="auto" w:line="360" w:before="0" w:after="0"/>
        <w:jc w:val="right"/>
        <w:rPr>
          <w:rStyle w:val="StrongEmphasis"/>
          <w:color w:val="363636"/>
          <w:sz w:val="28"/>
          <w:szCs w:val="28"/>
        </w:rPr>
      </w:pPr>
      <w:r>
        <w:rPr/>
        <w:t>от 24.06.2014  № 189</w:t>
      </w:r>
    </w:p>
    <w:p>
      <w:pPr>
        <w:pStyle w:val="Style20"/>
        <w:spacing w:lineRule="auto" w:line="360" w:before="0" w:after="0"/>
        <w:jc w:val="center"/>
        <w:rPr>
          <w:rStyle w:val="StrongEmphasis"/>
          <w:color w:val="363636"/>
          <w:sz w:val="28"/>
          <w:szCs w:val="28"/>
        </w:rPr>
      </w:pPr>
      <w:r>
        <w:rPr/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щение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Ярославской областной Думы</w:t>
      </w:r>
      <w:r>
        <w:rPr>
          <w:b/>
          <w:sz w:val="28"/>
          <w:szCs w:val="28"/>
        </w:rPr>
        <w:t xml:space="preserve"> к </w:t>
      </w:r>
      <w:r>
        <w:rPr>
          <w:rStyle w:val="StrongEmphasis"/>
          <w:sz w:val="28"/>
          <w:szCs w:val="28"/>
        </w:rPr>
        <w:t xml:space="preserve">Министру природных ресурсов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 экологии Российской Федерации С.Е. Донскому </w:t>
      </w:r>
      <w:r>
        <w:rPr>
          <w:b/>
          <w:sz w:val="28"/>
          <w:szCs w:val="28"/>
        </w:rPr>
        <w:t xml:space="preserve">об изменения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охоты, утвержденных приказом Министер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Российской Феде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3 № 581 «О внесении изменений в Правила охоты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риказом Министерства природных ресурсов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Российской Федер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10 г. № 512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Ефимович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иродных ресурсов и экологии Российской Федерации от 10.12.2013 № 581 «О внесении изменений в Правила охоты, утвержденные приказом Министерства природных ресурсов и экологии Российской Федерации от 16 ноября 2010 г. № 512» утверждена новая редакция пункта 46 Правил охоты, которым регламентировано обучение (натаска и нагонка) охотничьих соб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пункта 46 гласит: «Обучение (натаска и нагонка) собак охотничьих пород осуществляется без применения охотничьего оружия в сроки охоты, предусмотренные настоящими Правилами, в специальных зонах, выделенных на территории охотничьих угодий в соответствии со схемой использования и охраны охотничьего угодь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такой нормы на практике означает, что обучение (натаска и нагонка), а также проведение полевых испытаний и состязаний лаек, гончих, легавых, спаниелей и прочих групп пород охотничьих собак, не одно десятилетие производившихся в закрытые для охоты сроки и без изъятия охотничьих животных из среды обитания, отныне становятся вне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природных ресурсов и экологии Российской Федерации за подписью директора департамента государственной политики и регулирования в сфере охотничьего хозяйства и объектов животного мира А.Е. Берсенева от 26.06.2013 (ответ на запрос № 01-19/84), разъясняющего, что обучение собак охотничьих пород без добычи охотничьих ресурсов не является охотой, и полевые испытания охотничьих собак без добычи охотничьих ресурсов отождествляются с нагонкой или натаской охотничьих собак, учитывая заключение департамента по охране и использованию животного мира Ярославской области о том, что нагонку и натаску собак целесообразно осуществлять в течение всего календарного года, за исключением периода кладки яиц, высиживания и подращивания молодняка диких животных – с 15 апреля по 31 мая, а также учитывая мнение охотников, Ярославская областная Дума решила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ая в силу новая редакция пункта 46 Правил охоты, позволяющая проводить подготовку охотничьих собак только в сезон охоты, причем без применения оружия и в специально отведенных для этого местах, не только позволяет охотнику в сезон охоты находиться во всех разрешенных для охоты угодьях с оружием и с собакой при наличии соответствующего разрешения, следовательно, осуществлять и охоту и натаску, но и ущемляет права охотников – владельцев охотничьих собак, которые вместо осуществления реальной охоты в установленные сроки вынуждены заниматься нагонкой и натаской. Несоблюдение требований пункта 46 Правил охоты – попытка заниматься обучением собак в закрытое для охоты время приведет собаководов в ряды браконьеров поневоле, т.к. для того, чтобы к охотничьему сезону у охотника была обученная собака, необходимы несколько месяцев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ившая в силу редакция пункта 46 Правил охоты запрещает кинологические мероприятия, проводившиеся, как правило, вне сроков охоты: полевые испытания и состязания охотничьих собак – своего рода экзамены на профпригод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ные поправки в Правила охоты наносят очередной удар по охотничьим традициям и охотничьему собаководству России – ставится под угрозу существование не только традиционных видов охоты с собаками охотничьих пород, а равно и существование самих пород. Над породой работает множество поколений селекционеров, отбирая собак, обладающих необходимыми для охоты каче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Ярославская областная Дума считает, что нагонку и натаску собак целесообразно осуществлять в течение всего календарного года, за исключением периода кладки яиц, высиживания и подращивания молодняка диких животных – с 15 апреля по 31 мая. Обучение собак вне сроков охоты необходимо производить только в специальных зонах, выделенных на территории охотничьих угодий, в соответствии со схемой использования и охраны охотничьего угодья и при наличии специального разрешения, выдаваемого охотпользователями или специально уполномоченным органом в сфере охраны и использования живот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Вас отменить данную поправку как противоречащую интересам большинства охотников и ведущую к уничтожению отечественных пород охотничьих соба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Тарасенков Александр Николаевич</dc:creator>
  <dc:description/>
  <dc:language>en-US</dc:language>
  <cp:lastModifiedBy>Борисова Лариса Николаевна</cp:lastModifiedBy>
  <cp:lastPrinted>2014-06-16T16:51:00Z</cp:lastPrinted>
  <dcterms:modified xsi:type="dcterms:W3CDTF">2014-07-02T12:47:00Z</dcterms:modified>
  <cp:revision>2</cp:revision>
  <dc:subject/>
  <dc:title/>
</cp:coreProperties>
</file>